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67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323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  февраля  2022  </w:t>
      </w:r>
      <w:r>
        <w:rPr>
          <w:sz w:val="27"/>
          <w:szCs w:val="27"/>
        </w:rPr>
        <w:t xml:space="preserve">  года                                            город  Набережные Челны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>Мировой судья судебного участка №11 по судебному району города Набережные Челны Рес</w:t>
      </w:r>
      <w:r>
        <w:rPr>
          <w:sz w:val="28"/>
          <w:szCs w:val="28"/>
        </w:rPr>
        <w:t xml:space="preserve">публики Татарстан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 правонарушении по статье 6.9.1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ыгина С.А., «ДАННЫЕ ИЗЪЯТЫ», ранее привлекавшегося к административной ответственности,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января 2022  года в 00 часов 01 минуту Малыгин С.А.  уклонился от прохождения диагностики, профилактических мероприятий, лечения от наркомании, в учреждении филиала ГАУЗ РНД МЗ РТ «Набережночелнинский наркологический диспансер», расположенном в доме 9 по проспекту Вахитова города Набережные Челны, не исполнив постановление мирового судьи судебного участка №13 по судебному району города Набережные Челны Республики Татарстан от 12 ноября 2021 года по части 1 статьи 6.9 Кодекса Российской Федерации об административных правонарушениях, вступившего в законную силу 23.11.202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Малыгин С.А.  вину признал, пояснив, что он все время занят на работе, поэтому не успел пройти диагностику. Он обращался в ГНД, ему сказали прийти 18 февраля и он должен был ложиться в стациона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его подтверждается следующими доказательствами: протоколом об административном правонарушении, из которого следует, что 13 января 2022  года в 00 часов 01 минуту Малыгин С.А.  уклонился от прохождения диагностики, профилактических мероприятий, лечения от наркомании, в учреждении филиала ГАУЗ РНД МЗ РТ «Набережночелнинский наркологический диспансер», расположенном в доме 9 по проспекту Вахитова города Набережные Челны, не исполнив постановление мирового судьи судебного участка №13 по судебному району города Набережные Челны Республики Татарстан от 12 ноября 2021 года по части 1 статьи 6.9 Кодекса Российской Федерации об административных правонарушениях, вступившего в законную силу 23.11.2021 (л.д. 2),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- копией постановления мирового судьи судебного участка №13 по судебному району города Набережные Челны Республики Татарстан от 12 ноября 2021  года, вступившим в законную силу 23.11.2021 (л.д. 4), справкой филиала ГАУЗ «РНД МЗ РТ» Набережночелнинский диспансер (НЧНД) (л.д.5), и другими материалами административного дела в их совокуп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уда нет оснований подвергать сомнению обоснованность составления протокола об административном правонарушении и представленные материалы административ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воды Малыгина С.А. о том, что его позвали в ГНД 18.02.2022  для прохождения лечения в стационаре не подтверждаются, поскольку никакими  письменными доказательствами не подкреплены. 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Каких либо других достоверных доказательств, исключающих виновность Малыгина С.А.  в совершении административного правонарушения, в судебном заседании не добыто.</w:t>
      </w:r>
    </w:p>
    <w:p>
      <w:pPr>
        <w:pStyle w:val="ConsPlusNormal"/>
        <w:ind w:firstLine="567"/>
        <w:jc w:val="both"/>
        <w:rPr/>
      </w:pPr>
      <w:r>
        <w:rPr/>
        <w:t>Таким образом, действия Малыгина С.А. правильно квалифицированы по статье 6.9.1 Кодекса Российской Федерации об административных правонарушениях -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изнание вины, раскаяние, наличие у Малыгина С.А. на иждивении одного малолетнего ребенка,  мировой судья относит к обстоятельствам, смягчающим административную ответственность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по делу не установлено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6.9.1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изнать виновным Малыгина С.А.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(четверо)   суток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13  часов  10   минут  15  февраля 2022  го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11 по судебному району города Набережные Челн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подпись                                Сафина М.Т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92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