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6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319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 февраля  2022 </w:t>
      </w:r>
      <w:r>
        <w:rPr>
          <w:sz w:val="27"/>
          <w:szCs w:val="27"/>
        </w:rPr>
        <w:t xml:space="preserve"> года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 Набережные  Челны Республики Татарстан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нутдинова И.И., «ДАННЫЕ ИЗЪЯТЫ»,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15  февраля  2022 года  в 16 часов 30   минут  Зайнутдинов И.Н.,   находясь в магазине «***», расположенном в доме 13/15 новой части  города   Набережные Челны, тайно похитил  пенку мусс «</w:t>
      </w:r>
      <w:r>
        <w:rPr>
          <w:sz w:val="28"/>
          <w:szCs w:val="28"/>
          <w:lang w:val="en-US"/>
        </w:rPr>
        <w:t>GARE</w:t>
      </w:r>
      <w:r>
        <w:rPr>
          <w:sz w:val="28"/>
          <w:szCs w:val="28"/>
        </w:rPr>
        <w:t>» стоимостью одну бутылку водки в емкости  0,5 л. «Парламент» стоимостью  каждая по 40 рублей 83 копейки, в количестве 4 штук, всего на общую сумму 163 рубля 32 копейки, тем самым совершил мелкое хищение чуж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И.Н.  в судебном заседании вину признал, подтвердив обстоятельства, изложенные в протоколе об административном правонарушении. Просит учесть, что у него тяжелое заболевание, туберкулез  легких.  Готовятся документы на  инвалидность второй группы, однако получение инвалидности затягивается, так как  у него нет документов. На восстановление документов у него нет денег. </w:t>
      </w:r>
    </w:p>
    <w:p>
      <w:pPr>
        <w:pStyle w:val="TextBodyIndent"/>
        <w:rPr/>
      </w:pPr>
      <w:r>
        <w:rPr>
          <w:sz w:val="28"/>
          <w:szCs w:val="28"/>
        </w:rPr>
        <w:t>Вина его подтверждается материалами дела: протоколом об административном правонарушении, из которого следует, что 15  февраля  2022 года  в 16 часов 30   минут  Зайнутдинов И.Н.,   находясь в магазине «***», расположенном в доме 13/15 новой части  города   Набережные Челны, тайно похитил  пенку мусс «</w:t>
      </w:r>
      <w:r>
        <w:rPr>
          <w:sz w:val="28"/>
          <w:szCs w:val="28"/>
          <w:lang w:val="en-US"/>
        </w:rPr>
        <w:t>GARE</w:t>
      </w:r>
      <w:r>
        <w:rPr>
          <w:sz w:val="28"/>
          <w:szCs w:val="28"/>
        </w:rPr>
        <w:t xml:space="preserve">» стоимостью одну бутылку водки в емкости  0,5 л. «Парламент» стоимостью  каждая по 40 рублей 83 копейки, в количестве 4 штук, всего на общую сумму 163 рубля 32 копейки, тем самым совершил мелкое хищение чужого имущества (л.д. 2), заявлением представителя потерпевшего, рапортом сотрудника полиции, объяснением, справкой о стоимости похищенного,  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Зайнутдинова И.Н. в совершении административного правонарушения, в судебном заседании не добыт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 Зайнутдинова И.Н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воей вины и раскаяние, как обстоятельство, смягчающее административную ответственность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йнутдинов И.Н.   вину признал полностью, раскаивается, тяжких последствий и ущерба по делу не имеется, а также наличие тяжелого заболевания у Зайнутдинова И.Н.  суд  признает смягчающими ответственность обстоятельствами.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 xml:space="preserve">Вместе с тем, Зайнутдинов И.Н. неоднократно привлекался к административной ответственности за совершение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Зайнутдинова И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 ареста сроком на 5 (пять) суто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17 часов 30   минут   15  февраля 2022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