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6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284-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24  феврал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нина Е.В., «данные изъяты», ране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июля 2021 года в 00 часов 01 минуту Шунин Е.В., являясь директором общества с ограниченной ответственностью «***», несвоевременно представил в филиал № 9 ГУ-РО Фонд Социального страхования Российской Федерации по Республике Татарстан расчет по начисленным и уплаченным страховым взносам за полугодие 2021 года, тем самым нарушил установленные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унин Е.В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Шунин Е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31 января 2022 года, из которого следует, что 27 июля 2021 года в 00 часов 01 минуту  Шунин Е.В., являясь директором общества с ограниченной ответственностью «***», несвоевременно представил в филиал № 9 ГУ-РО Фонд Социального страхования Российской Федерации по Республике Татарстан расчет по начисленным и уплаченным страховым взносам за полугодие 2021 года, тем самым нарушил установленные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унина Е.В. правильно квалифицированы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 состоит в Едином реестре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15.33, статьями 3.4, 29.9, 29.10 Кодекса Российской Федерации  об административных правонарушениях,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унина Е.В. виновным в совершении административного правонарушения, предусмотренного частью 2 статьи 15.33 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