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60/11/202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283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 Н  И  Е</w:t>
      </w:r>
    </w:p>
    <w:p>
      <w:pPr>
        <w:pStyle w:val="Normal"/>
        <w:rPr/>
      </w:pPr>
      <w:r>
        <w:rPr>
          <w:sz w:val="26"/>
          <w:szCs w:val="26"/>
        </w:rPr>
        <w:t xml:space="preserve">24  февраля    2022  года                                                    город   Набережные Челны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№ 11 по судебному району города  Набережные Челны Республики Татарстан  Сафина М.Т.,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  </w:t>
      </w:r>
    </w:p>
    <w:p>
      <w:pPr>
        <w:pStyle w:val="22"/>
        <w:rPr/>
      </w:pPr>
      <w:r>
        <w:rPr>
          <w:sz w:val="26"/>
          <w:szCs w:val="26"/>
        </w:rPr>
        <w:t xml:space="preserve">Ахиярова Р.Р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ранее не привлекавшегося к административной ответственности,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ind w:firstLine="720"/>
        <w:rPr/>
      </w:pPr>
      <w:r>
        <w:rPr>
          <w:sz w:val="26"/>
          <w:szCs w:val="26"/>
        </w:rPr>
        <w:t xml:space="preserve">4  февраля 2022   года в  02   часа   35  минут   на   автодороге  напротив дома 64  по проспекту  Чулман  города Набережные Челны  Ахияров Р.Р. управлял  автомобилем ***   государственный   регистрационный   знак *** 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с  признаками  алкогольного опьянения, в нарушение пункта 2.3.2 ПДД от прохождения медицинского освидетельствования на состояние опьянения Ахияров Р.Р. отказался, не выполнив законные требования сотрудников  пол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Ахияров Р.Р.   в  судебном заседании вину признал полностью, подтвердив обстоятельства, изложенные в протоколе об административном правонарушении.  Просит строго не наказывать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представленные материалы, суд считает, что факт совершения   Ахияровым Р.Р.   административного правонарушения по части 1 статьи 12.26 Кодекса Российской Федерации об административных  правонарушениях нашел полное подтверждение следующими  представленными материалами по делу: </w:t>
      </w:r>
    </w:p>
    <w:p>
      <w:pPr>
        <w:pStyle w:val="22"/>
        <w:rPr/>
      </w:pPr>
      <w:r>
        <w:rPr>
          <w:sz w:val="26"/>
          <w:szCs w:val="26"/>
        </w:rPr>
        <w:t xml:space="preserve">- протоколом  об административном правонарушении 16 РТ № 01746767   от 4 февраля   2022 года,    из которого следует, что  4  февраля 2022   года в  02   часа   35  минут   на   автодороге  напротив дома 64  по проспекту  Чулман  города Набережные Челны  Ахияров Р.Р. управлял автомобилем *** государственный   регистрационный   знак *** 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с  признаками  алкогольного опьянения, в нарушение  пункта  2.3.2 ПДД  от прохождения медицинского освидетельствования на состояние опьянения Ахияров Р.Р. отказался, не выполнив законные требования сотрудников  полиции (л.д. 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16 ОТ № 220741 от 04.02.2022 об отстранении  Ахиярова Р.Р. от управления  транспортным средством  ***  государственный   регистрационный   знак ***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(л.д. 2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16 АО № 141689 от 4 февраля  2022 года освидетельствования на состояние алкогольного опьянения Ахиярова Р.Р., в котором  от подписи он отказался    (л.д. 3),</w:t>
      </w:r>
    </w:p>
    <w:p>
      <w:pPr>
        <w:pStyle w:val="22"/>
        <w:ind w:firstLine="540"/>
        <w:rPr/>
      </w:pPr>
      <w:r>
        <w:rPr>
          <w:sz w:val="26"/>
          <w:szCs w:val="26"/>
        </w:rPr>
        <w:t xml:space="preserve">- протоколом 16 ТМ № 362439  от 4 февраля  2022  года о направлении  на медицинское  освидетельствование на состояние    опьянения, в котором указано, что Ахияров Р.Р. отказался от прохождения медицинского освидетельствования  (л.д. 4)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 от  4 февраля 2022 года   о задержании транспортного средства *** государственный   регистрационный   знак *** 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(л.д.5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ю с места составления протокола об административном правонарушении (л.д. 10),   и другими материалами дела в их совокуп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 либо других достоверных доказательств, исключающих  виновность  Ахиярова Р.Р.    в  совершении административного правонарушения, в судебном заседании не добыт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йствия Ахиярова Р.Р. квалифицированы по  части 1 статьи 12.26  Кодекса Российской Федерации об административных  правонарушениях  -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виновного, смягчающие административную ответственность, а также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ние вины, раскаяние, наличие у Ахиярова Р.Р. на иждивении двоих малолетних детей мировой судья относит к смягчающим административную ответственность обстоятельствам. Отягчающих административную ответственность обстоятельств в судебном заседании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частью 1 статьи 12.26, статьями 23.1, 29.10 Кодекса Российской Федерации об административных правонарушениях, суд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и 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виновным Ахиярова Р.Р. в совершении административного 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 сроком  на  1 (один)  год  6 (шесть) месяцев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Получатель: УФК по РТ (УГИБДД МВД по РТ) 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Отделение-НБ Республика Татарстан//УФК по Республике Татарстан г. Казань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ИНН 1654002946       КПП 1165945001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БИК  019205400               Код ОКТМО 927300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банка 40102810445370000079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 получателя  031006430000000111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КБК  188 116 01123 01 0001 140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УИН  18810416221980018496     </w:t>
      </w:r>
    </w:p>
    <w:p>
      <w:pPr>
        <w:pStyle w:val="TextBody"/>
        <w:rPr/>
      </w:pPr>
      <w:r>
        <w:rPr>
          <w:sz w:val="26"/>
          <w:szCs w:val="26"/>
        </w:rPr>
        <w:t xml:space="preserve">Протокол  16 РТ № 01746767  от  04.02.2022                                    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подпись                                             Сафина  М.Т.</w:t>
      </w:r>
    </w:p>
    <w:sectPr>
      <w:footerReference w:type="default" r:id="rId2"/>
      <w:type w:val="nextPage"/>
      <w:pgSz w:w="11906" w:h="16838"/>
      <w:pgMar w:left="155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