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8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174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 февраля  2022   года                                                    город  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Набережные Челны Республики Татарстан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дело об  административном  правонарушении  по  статьи 2.1 Кодекса Республики Татарстан об административных правонарушениях в отношении  </w:t>
      </w:r>
    </w:p>
    <w:p>
      <w:pPr>
        <w:pStyle w:val="21"/>
        <w:rPr/>
      </w:pPr>
      <w:r>
        <w:rPr>
          <w:sz w:val="28"/>
          <w:szCs w:val="28"/>
        </w:rPr>
        <w:t xml:space="preserve">Алеева  А.Р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8 января 2022 года в 14 часов 51  минуту Алеев А.Р.  на помещении, расположенном в доме ** по улице *** города Набережные Челны Республики Татарстан, разместил визуальную «Разливные напитки» только на русском языке, то есть с нарушением требований </w:t>
      </w:r>
      <w:r>
        <w:rPr>
          <w:bCs/>
          <w:sz w:val="28"/>
          <w:szCs w:val="28"/>
        </w:rPr>
        <w:t>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Алеев А.Р.  в  судебном заседании вину признал, с протоколом согласился, подтвердив обстоятельства, изложенные в протоколе об административном правонарушении. Нарушение обязуется устранить, новую вывеску заказа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деле: протоколом № 2/22-Ц13  от 8 января 2022  года,  из которого следует, что 8 января 2022 года в 14 часов 51  минуту Алеев А.Р. на помещении, расположенном в доме *** по улице *** города Набережные Челны Республики Татарстан, разместил визуальную «Разливные напитки» только на русском языке, то есть с нарушением требований </w:t>
      </w:r>
      <w:r>
        <w:rPr>
          <w:bCs/>
          <w:sz w:val="28"/>
          <w:szCs w:val="28"/>
        </w:rPr>
        <w:t xml:space="preserve">законодательства Республики Татарстан о языках, повлекшее нарушение прав и свобод граждан или ограничение прав граждан по языковому признаку </w:t>
      </w:r>
      <w:r>
        <w:rPr>
          <w:sz w:val="28"/>
          <w:szCs w:val="28"/>
        </w:rPr>
        <w:t xml:space="preserve">(л.д. 2),  и другими материалами административного дела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Алеева  А.Р. суд  квалифицирует  по статье 2.1 Кодекса Республики Татарстан об административных правонарушениях - н</w:t>
      </w:r>
      <w:r>
        <w:rPr>
          <w:bCs/>
          <w:sz w:val="28"/>
          <w:szCs w:val="28"/>
        </w:rPr>
        <w:t>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ние вины, раскаяние, наличие у Алеева А.Р. на иждивении одного малолетнего ребенка  мировой судья признает смягчающими административную ответственность обстоятельствам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 не установлено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учетом отсутствия отягчающих обстоятельств суд считает возможным ограничиться назначением наказания в виде предупрежд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.1 Кодекса Республики Татарстан об административных правонарушениях, мировой судья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Алеева  А.Р. в совершении административного правонарушения, предусмотренного статьей 2.1 Кодекса Республики Татарстан об административных правонарушениях, назначив административное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Сафина М.Т.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