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7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169-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февраля 2022    года         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части 2 статьи 15.33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рмухаметова  А.И., «ДАННЫЕ ИЗЪЯТЫ», ранее не привлекавшего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8 июля 2021 года в 00 часов 01 минуту  Нурмухаметов А.И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урмухаметов А.И</w:t>
      </w:r>
      <w:r>
        <w:rPr>
          <w:color w:val="FF0000"/>
          <w:sz w:val="28"/>
          <w:szCs w:val="28"/>
        </w:rPr>
        <w:t xml:space="preserve">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</w:t>
      </w:r>
      <w:r>
        <w:rPr>
          <w:sz w:val="28"/>
          <w:szCs w:val="28"/>
        </w:rPr>
        <w:t>Нурмухаметов А.И</w:t>
      </w:r>
      <w:r>
        <w:rPr>
          <w:color w:val="FF0000"/>
          <w:sz w:val="28"/>
          <w:szCs w:val="28"/>
        </w:rPr>
        <w:t xml:space="preserve">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7 января  2022  года, из которого следует, что 28 июля 2021 года в 00 часов 01 минуту  Нурмухаметов А.И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Нурмухаметова  А.И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2 статьи 15.33, статьями 3.4, 29.9, 29.10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урмухаметова  А.И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