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168-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/>
      </w:pPr>
      <w:r>
        <w:rPr>
          <w:sz w:val="28"/>
          <w:szCs w:val="28"/>
        </w:rPr>
        <w:t>17  февраля 2022  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 дело  об  административном  правонарушении  по части 2 статьи 15.33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черина В.И., «данные изъяты», ране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7 июля 2021 года в 00 часов 01 минуту  Колчерин В.И.,  являясь директором общества с ограниченной ответственностью «Торговый дом ***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полугодие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олчерин В.И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Колчерин В.И.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7 января  2022  года, из которого следует, что 27 июля 2021 года в 00 часов 01 минуту  Колчерин В.И.,  являясь директором общества с ограниченной ответственностью ***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полугодие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Колчерина В.И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«Торговый дом ***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 2 статьи 15.33, статьями 3.4, 29.9, 29.10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лчерина В.И.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