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4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152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 января   2022 </w:t>
      </w:r>
      <w:r>
        <w:rPr>
          <w:sz w:val="27"/>
          <w:szCs w:val="27"/>
        </w:rPr>
        <w:t xml:space="preserve">  года                                                   город  Набережные Челны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1 по судебному району города Набережные Челны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бедева А.Г., «данные изъяты», ранее привлекавшегося к административной ответственности,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января 2022  года в 12 часов 00  минут Лебедев А.Г. был задержан возле дома 12/03 новой части города Набережные Челны с признаками наркотического опьянения, было предложено пройти медицинское освидетельствование в ГНД города Набережные Челны, в результате медицинского освидетельствования, был установлен положительный результат на марихуану,  тем самым установлено, что Лебедев А.Г.   употребил наркотические вещества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Лебедев А.Г. вину признал, подтвердив обстоятельства, изложенные в протоколе об административном правонарушении. Пояснил, что употребил марихуану. Состоит на учете в ГНД. Просит  строго его не наказывать, чтобы не потерять рабо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го подтверждается следующими доказательствами: протоколом об административном правонарушении, из которого следует, что 12 октября 2021  года в 16 часов 00  минут Лебедев А.Г. был задержан возле дома 42/13А новой части города Набережные Челны с признаками наркотического опьянения, прошел медицинское освидетельствование в ГНД города Набережные Челны, был установлен положительный результат на марихуану,  тем самым установлено, что Лебедев А.Г. употребил наркотические вещества без назначения врача (л.д. 3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 25 от 03.01.2022,  из которого следует, что у Лебедева А.Г.   установлено состояние опьянения (л.д. 12) и другими материалами административного дела в их совокуп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суда нет оснований подвергать сомнению заключение врача нарколога, а также обоснованность составления протокола об административном правонарушении и представленные материалы административного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Каких либо других достоверных доказательств, исключающих виновность Лебедева А.Г. в совершении административного правонарушения, в судебном заседании не добыт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им образом, действия  Лебедева  А.Г. суд квалифицирует по части 1 статьи 6.9 Кодекса Российской Федерации об административных правонарушениях - как потребление наркотических средств без назначения врача.  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Лебедев А.Г.   вину признал, раскаивается, имеет инвалидность третьей группы, что мировой судья относит к обстоятельствам, смягчающим административную ответственность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ей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изнать виновным Лебедева  А.Г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4 (четверо)    суток.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08  часов 00 минут  24.01.2022, включить в отбытый срок время задержания с  13 часов 25 минут 03.01.2022  до  13 часов 30 минут  05.01.2022. 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Сафина М.Т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