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-40/11/202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67-01-2022-000043-6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 О  С  Т  А  Н  О  В  Л  Е  Н  И 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7 января 2022</w:t>
      </w:r>
      <w:r>
        <w:rPr>
          <w:color w:val="000000"/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Жуйкова  Г.А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5  января 2022  года в 22 часа 15 минуту Жуйков Г.А.  находился  на остановке «Парковая» со стороны 42 комплекса  новой части 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йков Г.А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15  января 2022  года в 22 часа 15 минуту Жуйков Г.А.  находился  на остановке «Парковая» со стороны 42 комплекса  новой части  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йствия Жуйкова  Г.А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color w:val="000000"/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"/>
        <w:ind w:firstLine="709"/>
        <w:rPr/>
      </w:pPr>
      <w:r>
        <w:rPr>
          <w:color w:val="000000"/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"/>
        <w:ind w:firstLine="709"/>
        <w:rPr/>
      </w:pPr>
      <w:r>
        <w:rPr>
          <w:color w:val="000000"/>
          <w:sz w:val="28"/>
        </w:rPr>
        <w:t xml:space="preserve">Вместе с тем, Жуйков Г.А.  ранее  дважды привлекался к административной ответственности за совершение административного правонарушения.  </w:t>
      </w:r>
    </w:p>
    <w:p>
      <w:pPr>
        <w:pStyle w:val="3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знать виновным Жуйкова  Г.А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 суток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рок наказания исчислять с  22 часа  30  минут  15 января 2022  года. </w:t>
      </w:r>
    </w:p>
    <w:p>
      <w:pPr>
        <w:pStyle w:val="2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