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38/11/2022</w:t>
      </w:r>
    </w:p>
    <w:p>
      <w:pPr>
        <w:pStyle w:val="Normal"/>
        <w:jc w:val="right"/>
        <w:rPr>
          <w:sz w:val="26"/>
          <w:szCs w:val="26"/>
        </w:rPr>
      </w:pPr>
      <w:r>
        <w:rPr>
          <w:sz w:val="26"/>
          <w:szCs w:val="26"/>
        </w:rPr>
        <w:t>УИД  16</w:t>
      </w:r>
      <w:r>
        <w:rPr>
          <w:sz w:val="26"/>
          <w:szCs w:val="26"/>
          <w:lang w:val="en-US"/>
        </w:rPr>
        <w:t>MS</w:t>
      </w:r>
      <w:r>
        <w:rPr>
          <w:sz w:val="26"/>
          <w:szCs w:val="26"/>
        </w:rPr>
        <w:t>0067-01-2022-000035-93</w:t>
      </w:r>
    </w:p>
    <w:p>
      <w:pPr>
        <w:pStyle w:val="Normal"/>
        <w:jc w:val="center"/>
        <w:rPr>
          <w:sz w:val="26"/>
          <w:szCs w:val="26"/>
        </w:rPr>
      </w:pPr>
      <w:r>
        <w:rPr>
          <w:sz w:val="26"/>
          <w:szCs w:val="26"/>
        </w:rPr>
        <w:t>П  О  С  Т  А  Н  О  В  Л  Е  Н  И  Е</w:t>
      </w:r>
    </w:p>
    <w:p>
      <w:pPr>
        <w:pStyle w:val="Normal"/>
        <w:rPr/>
      </w:pPr>
      <w:r>
        <w:rPr>
          <w:sz w:val="26"/>
          <w:szCs w:val="26"/>
        </w:rPr>
        <w:t>24  январ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Исхакова  Р.Д., «данные изъят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26  декабря    2021  года  в  01 час  35  минут   на автодороге напротив дома 49 по  улице Шамиля Усманова  города  Набережные Челны  Республики  Татарстан,  Исхаков Р.Д.  управлял  транспортным средством «данные изъяты» государственный регистрационный знак «данные изъяты»/716,  в состоянии  алкогольного   опьянения, чем нарушил требования пункт 2.7 Правил  дорожного движения.  </w:t>
      </w:r>
    </w:p>
    <w:p>
      <w:pPr>
        <w:pStyle w:val="Normal"/>
        <w:ind w:firstLine="720"/>
        <w:jc w:val="both"/>
        <w:rPr>
          <w:sz w:val="26"/>
          <w:szCs w:val="26"/>
        </w:rPr>
      </w:pPr>
      <w:r>
        <w:rPr>
          <w:sz w:val="26"/>
          <w:szCs w:val="26"/>
        </w:rPr>
        <w:t xml:space="preserve">Исхаков Р.Д.   в судебном заседании вину признал, подтвердив обстоятельства, изложенные в протоколе об административном правонарушении.  Просит  учесть, что у него на иждивении двое детей, супруга не работает, у него кредит на  очень большую сумму сроком на шесть лет.  Просит отсрочить ему лишение права управления транспортными средствами на шесть лет, то есть  до погашения кредита.   </w:t>
      </w:r>
    </w:p>
    <w:p>
      <w:pPr>
        <w:pStyle w:val="Normal"/>
        <w:ind w:firstLine="720"/>
        <w:jc w:val="both"/>
        <w:rPr>
          <w:sz w:val="26"/>
          <w:szCs w:val="26"/>
        </w:rPr>
      </w:pPr>
      <w:r>
        <w:rPr>
          <w:sz w:val="26"/>
          <w:szCs w:val="26"/>
        </w:rPr>
        <w:t xml:space="preserve">Вина Исхакова Р.Д.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44971 от 26  декабря 2021  года,    из которого следует, что   26  декабря    2021  года  в  01 час  35  минут   на автодороге напротив дома 49 по  улице Шамиля Усманова  города  Набережные Челны  Республики Татарстан, Исхаков Р.Д. управлял транспортным средством «данные изъяты» государственный регистрационный знак «данные изъяты»/716,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1977 от  26 декабря 2021 года  об отстранении Исхакова Р.Д.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51081 от  26 декабря 2021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0494691 от 26 декабря 2021 года, о задержании транспортного средства  «данные изъяты» государственный регистрационный знак «данные изъяты»/716  (л.д.4); </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9),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Исхакова Р.Д.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Исхакова  Р.Д.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Признание вины, раскаяние, наличие у Исхакова Р.Д. на иждивении двоих несовершеннолетних детей, а также тяжелое финансовое положение в семье, связанное с  кредитными обязательствами,  мировой судья   относит к обстоятельствам, смягчающим административную ответственность. </w:t>
      </w:r>
    </w:p>
    <w:p>
      <w:pPr>
        <w:pStyle w:val="TextBodyIndent"/>
        <w:spacing w:before="0" w:after="0"/>
        <w:ind w:left="0" w:firstLine="709"/>
        <w:jc w:val="both"/>
        <w:rPr>
          <w:sz w:val="26"/>
          <w:szCs w:val="26"/>
        </w:rPr>
      </w:pPr>
      <w:r>
        <w:rPr>
          <w:sz w:val="26"/>
          <w:szCs w:val="26"/>
        </w:rPr>
        <w:t xml:space="preserve">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Исхакова Р.Д.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УИН  18810416211980019337          </w:t>
      </w:r>
    </w:p>
    <w:p>
      <w:pPr>
        <w:pStyle w:val="TextBody"/>
        <w:rPr>
          <w:sz w:val="26"/>
          <w:szCs w:val="26"/>
        </w:rPr>
      </w:pPr>
      <w:r>
        <w:rPr>
          <w:sz w:val="26"/>
          <w:szCs w:val="26"/>
        </w:rPr>
        <w:t xml:space="preserve">Протокол  16 РТ № 01744971 от 26.12.2021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