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35/11/202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67-01-2022-000020-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 О  С  Т  А  Н  О  В  Л  Е  Н  И 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  января 2022</w:t>
      </w:r>
      <w:r>
        <w:rPr>
          <w:color w:val="000000"/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Хабарова А.П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1  января 2022  года в 20 часов 40 минуту Хабаров А.П.  находился возле дома «данные изъяты»  новой части 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аров А.П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1  января 2022  года в 20 часов 40 минуту Хабаров А.П.  находился возле дома «данные изъяты» новой части 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Хабарова А.П.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color w:val="000000"/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"/>
        <w:ind w:firstLine="709"/>
        <w:rPr/>
      </w:pPr>
      <w:r>
        <w:rPr>
          <w:color w:val="000000"/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"/>
        <w:ind w:firstLine="709"/>
        <w:rPr/>
      </w:pPr>
      <w:r>
        <w:rPr>
          <w:color w:val="000000"/>
          <w:sz w:val="28"/>
        </w:rPr>
        <w:t xml:space="preserve">Вместе с тем, Хабаров А.П.  ранее неоднократно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знать виновным Хабарова А.П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 21 часа  30  минут  11  января 2022  года. </w:t>
      </w:r>
    </w:p>
    <w:p>
      <w:pPr>
        <w:pStyle w:val="2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