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333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013-6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4  января 2022   года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чкова  А.В., «данные изъят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6 января 2021 года в 00 часов 01 минуту Бычков А.В., являясь директором общества с ограниченной ответственностью «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4 квартал 2020 года,  при установленном сроке предоставления  сведений не позднее 25 января 2021  года,  фактически представлены  26 февраля 2021  года,   тем самым нарушил установленные законодательством о налогах и сборах сроки предоставления так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ычков А.В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Бычков А.В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8 ноября 2021  года,  из которого следует, что 26 января 2021 года в 00 часов 01 минуту Бычков А.В., являясь директором общества с ограниченной ответственностью 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4 квартал 2020 года,  при установленном сроке предоставления  сведений не позднее 25 января 2021  года,  фактически представлены  26 февраля 2021  года,   тем самым нарушил установленные законодательством о налогах и сборах сроки предоставления таковой информации (л.д. 1), а также  Решением № 6818  от 12.07.2021  о привлечении  общества с ограниченной ответственностью «данные изъяты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6818  от 12.07.2021  о привлечении  общества с ограниченной ответственностью «данные изъяты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Бычкова А.В.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Бычкова А.В. суд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 Бычкова А.В.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Бычкова А.В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