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32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011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 января 2022   года      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  Республики Татарстан  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дело  об  административном  правонарушении  по  части 2 статьи  15.33  Кодекса Российской Федерации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адчей  Т.В., «данные изъяты», ранее  не привлекавшейся 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27 апреля 2021 года в 00 часов 01 минуту Осадчая Т.В., являясь директором  общества с ограниченной ответственностью «данные изъяты»,   несвоевременно представила в  филиал № 9 ГУ-РО ФСС РФ по РТ расчет по начисленным  и уплаченным страховым взносам за  1 квартал 2021 года,  тем самым нарушила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Осадчая Т.В.    в  судебное заседание не явилась, извещение направлено по адресу, указанному в протоколе. Осадчая Т.В.    считается надлежащим образом извещенной. Мировой судья считает возможным рассмотреть дело в её  отсутствие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20.12.2021, из которого следует, что 27 апреля 2021 года в 00 часов 01 минуту Осадчая Т.В., являясь директором  общества с ограниченной ответственностью «данные изъяты»,   несвоевременно представила в  филиал № 9 ГУ-РО ФСС РФ по РТ расчет по начисленным  и уплаченным страховым взносам за  1 квартал 2021 года,  тем самым нарушила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(л.д. 1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домлением о составлении протокола (л.д. 3), и другими материалами дела  об  административном правонарушении 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йствия  Осадчей Т.В. правильно квалифицированы по  части 2 статьи  15.33  Кодекса Российской Федерации  об административных  правонарушениях –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либо отягчающих административную ответственность обстоятельств  в судебном заседании не установле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данные изъяты»,    является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3.4, 29.9, 29.10  Кодекса РФ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Осадчей Т.В. виновной в совершении административного правонарушения,  предусмотренного  частью 2  статьи 15.33    Кодекса РФ об административных правонарушениях и назначить  ей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подпись                                           Сафина М.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