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31/11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010-7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Л  Е   Н  И  Е</w:t>
      </w:r>
    </w:p>
    <w:p>
      <w:pPr>
        <w:pStyle w:val="Normal"/>
        <w:rPr/>
      </w:pPr>
      <w:r>
        <w:rPr>
          <w:sz w:val="27"/>
          <w:szCs w:val="27"/>
        </w:rPr>
        <w:t xml:space="preserve">24  января 2022    года                                                   город   Набережные Челны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ировой судья судебного участка № 11 по судебному району города  Набережные Челны Республики Татарстан  Сафина М.Т.,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 xml:space="preserve">рассмотрев  в открытом судебном заседании дело об административном правонарушении  по части 1 статьи 12.26 Кодекса Российской Федерации об административных правонарушениях в отношении   </w:t>
      </w:r>
    </w:p>
    <w:p>
      <w:pPr>
        <w:pStyle w:val="22"/>
        <w:rPr/>
      </w:pPr>
      <w:r>
        <w:rPr>
          <w:sz w:val="27"/>
          <w:szCs w:val="27"/>
        </w:rPr>
        <w:t xml:space="preserve">Порошина А.Н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ранее не привлекавшегося к административной ответственности,</w:t>
      </w:r>
    </w:p>
    <w:p>
      <w:pPr>
        <w:pStyle w:val="22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ind w:firstLine="720"/>
        <w:rPr/>
      </w:pPr>
      <w:r>
        <w:rPr>
          <w:sz w:val="27"/>
          <w:szCs w:val="27"/>
        </w:rPr>
        <w:t xml:space="preserve">22 декабря  2021   года в  21 час 40 минут   на   автодороге  напротив дома 65/70 по проспекту Чулман города Набережные Челны Порошин А.Н.        управлял  автомобилем 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   государственный   регистрационный   знак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/716 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с  признаками  алкогольного опьянения, в нарушение  пункта  2.3.2 ПДД  от прохождения медицинского освидетельствования на состояние опьянения Порошин А.Н. отказался, не выполнив законные требования сотрудников  поли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Порошин А.Н. </w:t>
      </w:r>
      <w:r>
        <w:rPr>
          <w:sz w:val="28"/>
          <w:szCs w:val="28"/>
        </w:rPr>
        <w:t xml:space="preserve">в  судебном заседании вину признал, подтвердив обстоятельства, изложенные в протоколе об административном правонарушен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Исследовав представленные материалы, суд считает, что факт совершения   Порошиным А.Н.    административного правонарушения по части 1 статьи 12.26 Кодекса Российской Федерации об административных  правонарушениях нашел полное подтверждение следующими  представленными материалами по делу: </w:t>
      </w:r>
    </w:p>
    <w:p>
      <w:pPr>
        <w:pStyle w:val="22"/>
        <w:rPr/>
      </w:pPr>
      <w:r>
        <w:rPr>
          <w:sz w:val="27"/>
          <w:szCs w:val="27"/>
        </w:rPr>
        <w:t xml:space="preserve">- протоколом  об административном правонарушении 16 РТ № 01663270 от 22 декабря   2021 года, из которого следует, что  22 декабря  2021  года в  21 час 40 минут на автодороге напротив дома 65/70 по проспекту Чулман города Набережные Челны Порошин А.Н. управлял автомобиле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 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/716 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с  признаками  алкогольного опьянения, в нарушение  пункта  2.3.2 ПДД  от прохождения медицинского освидетельствования на состояние опьянения Порошин А.Н.  отказался, не выполнив законные требования сотрудников  полиции (л.д. 1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протоколом 16 ОТ № 222126 от 22 декабря 2021 года об отстранении  Порошина А.Н.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   государственный   регистрационный   знак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/716 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 (л.д. 2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актом 16 АО № 149154  от  22 декабря   2021    года освидетельствования на состояние алкогольного опьянения  Порошина А.Н.    (л.д. 3),</w:t>
      </w:r>
    </w:p>
    <w:p>
      <w:pPr>
        <w:pStyle w:val="22"/>
        <w:ind w:firstLine="540"/>
        <w:rPr/>
      </w:pPr>
      <w:r>
        <w:rPr>
          <w:sz w:val="27"/>
          <w:szCs w:val="27"/>
        </w:rPr>
        <w:t xml:space="preserve">- протоколом  16 МТ № 00036227 от 22 декабря  2021 года о направлении  на медицинское  освидетельствование на состояние опьянения, в котором указано, что Порошин А.Н. не согласился с результатом освидетельствования (л.д. 4)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протоколом  от  22 декабря 2021 года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/716 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(л.д.5)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видеозаписью с места  составления  протокола об  административном правонарушении (л.д. 8),   и другими материалами дела в их совокуп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 </w:t>
      </w:r>
    </w:p>
    <w:p>
      <w:pPr>
        <w:pStyle w:val="31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х либо других достоверных доказательств, исключающих  виновность  Порошина А.Н.    в  совершении административного правонарушения, в судебном заседании не добыто. Самим  Порошиным А.Н.  не предста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ействия Порошина  А.Н. квалифицированы по  части 1 статьи 12.26  Кодекса Российской Федерации об административных  правонарушениях  -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правонарушения, личность виновного, смягчающие административную ответственность, а также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ние своей вины мировой судья относит к обстоятельствам, смягчающим административную ответ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обстоятельств в судебном заседании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уководствуясь частью 1 статьи 12.26, статьями 23.1, 29.10 Кодекса Российской Федерации об административных правонарушениях, суд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и 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знать виновным Порошина А.Н. в совершении административного 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 сроком  на  1 (один)  год  6 (шесть)   месяцев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 xml:space="preserve">Получатель: УФК по РТ (УГИБДД МВД по РТ)  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Отделение-НБ Республика Татарстан//УФК по Республике Татарстан г. Казань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ИНН 1654002946       КПП 1165945001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БИК  019205400               Код ОКТМО 92730000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Номер счета банка 40102810445370000079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Номер счета  получателя  03100643000000011100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 xml:space="preserve">КБК  188 116 01123 01 0001 140 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 xml:space="preserve">УИН  18810416211980018969    </w:t>
      </w:r>
    </w:p>
    <w:p>
      <w:pPr>
        <w:pStyle w:val="TextBody"/>
        <w:rPr/>
      </w:pPr>
      <w:r>
        <w:rPr>
          <w:sz w:val="24"/>
          <w:szCs w:val="24"/>
        </w:rPr>
        <w:t xml:space="preserve">Протокол  16 РТ № 01663270   от 22.12.2021                                    </w:t>
      </w:r>
    </w:p>
    <w:p>
      <w:pPr>
        <w:pStyle w:val="Normal"/>
        <w:jc w:val="both"/>
        <w:rPr/>
      </w:pPr>
      <w:r>
        <w:rPr>
          <w:rStyle w:val="Style14"/>
          <w:rFonts w:cs="Times New Roman"/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подпись                                             </w:t>
      </w:r>
      <w:r>
        <w:rPr>
          <w:sz w:val="28"/>
          <w:szCs w:val="28"/>
        </w:rPr>
        <w:t>Сафина  М.Т.</w:t>
      </w:r>
    </w:p>
    <w:sectPr>
      <w:footerReference w:type="default" r:id="rId2"/>
      <w:type w:val="nextPage"/>
      <w:pgSz w:w="11906" w:h="16838"/>
      <w:pgMar w:left="155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Courier New" w:cs="Times New Roman"/>
      <w:color w:val="000000"/>
      <w:sz w:val="22"/>
      <w:szCs w:val="22"/>
      <w:u w:val="none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