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30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0008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 Н  И  Е</w:t>
      </w:r>
    </w:p>
    <w:p>
      <w:pPr>
        <w:pStyle w:val="Normal"/>
        <w:rPr/>
      </w:pPr>
      <w:r>
        <w:rPr>
          <w:sz w:val="27"/>
          <w:szCs w:val="27"/>
        </w:rPr>
        <w:t xml:space="preserve">24  января 2022   года                                                  город   Набережные Челн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1"/>
        <w:rPr/>
      </w:pPr>
      <w:r>
        <w:rPr>
          <w:sz w:val="27"/>
          <w:szCs w:val="27"/>
        </w:rPr>
        <w:t xml:space="preserve">Алиевой Х.С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  ранее  не привлекавшейся к административной ответственно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у  с  т  а  н  о  в  и  л: </w:t>
      </w:r>
    </w:p>
    <w:p>
      <w:pPr>
        <w:pStyle w:val="2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22  декабря  2021  года в 04 часа 45   минут   на   автодороге  напротив дома 23/40  по проспекту Сююмбике  города Набережные Челны  Алиева Х.С.       управляла автомобил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а  государственный   регистрационный  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опьянения, в нарушение  пункта  2.3.2 ПДД  от прохождения медицинского освидетельствования на состояние опьянения Алиева Х.С. отказалась, 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Алиева Х.С.       в  судебное заседание  не явилась, повестка направлена по  адресу, указанному в протоколе об административном правонарушении.  Алиева Х.С. получила  судебную повестку, что подтверждается уведомлением о вручении. Мировой судья считает возможным рассмотреть дело в ее отсутств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, суд считает, что факт совершения   Алиевой Х.С. административного правонарушения по части 1 статьи 12.26 Кодекса Российской Федерации об административных  правонарушениях нашел полное подтверждение представленными материалами по делу: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- протоколом  об административном правонарушении 16 РТ № 01744944 от 22 декабря 2021 года,  из которого следует, что  22  декабря  2021  года в 04 часа 45   минут   на   автодороге  напротив дома 23/40  по проспекту Сююмбике  города Набережные Челны Алиева Х.С. управляла автомобил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государственный  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опьянения, в нарушение пункта 2.3.2 ПДД от прохождения медицинского освидетельствования на состояние опьянения Алиева Х.С. отказалась,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16 ОТ № 222039 от 22 декабря 2021  года  об отстранении  Алиевой Х.С.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государственный   регистрационный  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 (л.д. 2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51143 от 22 декабря 2021 года освидетельствования на состояние алкогольного опьянения Алиевой Х.С., из которого следует, что Алиева Х.С. отказалась от теста (л.д. 3),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- протоколом  16 МТ № 00036037 от 22  декабря  2021   года о направлении  на медицинское освидетельствование на состояние опьянения, в котором указано, что Алиева Х.С. отказалась от подписи (л.д. 4), 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- протоколом  16 СТ  № 0515037 от 22 декабря   2021   года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государственный   регистрационный  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 (л.д. 5), 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-  видеозаписью с места совершения административного правонарушения  (л.д. 8),  и другими материалами дела в их совокуп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"/>
        <w:ind w:left="0" w:firstLine="709"/>
        <w:jc w:val="both"/>
        <w:rPr/>
      </w:pPr>
      <w:r>
        <w:rPr>
          <w:sz w:val="27"/>
          <w:szCs w:val="27"/>
        </w:rPr>
        <w:t>Каких либо других достоверных доказательств, исключающих  виновность  Алиевой Х.С. в  совершении административного правонарушения, в судебном заседании не добыт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йствия Алиевой Х.С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правонарушения, личность виновной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х  либо  отягчающих административную ответственность   обстоятельств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частью 1 статьи 12.26, статьями 23.1, 29.10 Кодекса Российской Федерации об административных правонарушениях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 xml:space="preserve">п  о  с  т  а  н  о  в  и  л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ой Алиеву Х.С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й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месяце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Получатель: УФК по РТ (УГИБДД МВД по РТ) 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Отделение-НБ Республика Татарстан//УФК по Республике Татарстан г. Казань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ИНН 1654002946       КПП 1165945001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БИК  019205400               Код ОКТМО 927300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Номер счета банка 40102810445370000079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Номер счета  получателя  031006430000000111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КБК  188 116 01123 01 0001 140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УИН  18810416211980018918     </w:t>
      </w:r>
    </w:p>
    <w:p>
      <w:pPr>
        <w:pStyle w:val="TextBody"/>
        <w:rPr/>
      </w:pPr>
      <w:r>
        <w:rPr>
          <w:sz w:val="27"/>
          <w:szCs w:val="27"/>
        </w:rPr>
        <w:t xml:space="preserve">Протокол  16 РТ № 01744944  от  22.12.2021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подпись                                    Сафина  М.Т.</w:t>
      </w:r>
    </w:p>
    <w:sectPr>
      <w:footerReference w:type="default" r:id="rId2"/>
      <w:type w:val="nextPage"/>
      <w:pgSz w:w="11906" w:h="16838"/>
      <w:pgMar w:left="155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