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8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990-39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  О  С  Т  А  Н  О  В  Л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января 2022     года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           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ннуровой В.Р., «данные изъяты», ранее не привлекавшей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02 марта 2021 года в 00 часов 01 минуту Зиннурова В.Р., являясь директором  общества с ограниченной ответственностью «данные изъяты»,  не представила в установленные законодательством о налогах и сборах сроки, расчет сумм налога на доходы физических лиц, исчисленных и удержанных налоговым агентом за 1 квартал, полугодие, 9 месяцев 2020 года, при установленном сроке представления не позднее 01.03.2020, фактически  сведения  представлены 05.03.2020, тем самым нарушила установленные законодательством о налогах и сборах сроки предоставления таковой информац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иннурова В.Р.   в  судебное </w:t>
      </w:r>
      <w:r>
        <w:rPr>
          <w:color w:val="000000"/>
          <w:sz w:val="28"/>
          <w:szCs w:val="28"/>
        </w:rPr>
        <w:t xml:space="preserve">заседание не явилась,  обратилась с заявлением о рассмотрении дела в ее отсутствие.  Зиннурова В.Р.  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Её вина в совершении административного правонарушения подтверждается  следующими материалами дела: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5.12.2021, из которого следует, что 02 марта 2021 года в 00 часов 01 минуту Зиннурова В.Р., являясь директором  общества с ограниченной ответственностью «данные изъяты»,  не представила в установленные законодательством о налогах и сборах сроки, расчет сумм налога на доходы физических лиц, исчисленных и удержанных налоговым агентом за 1 квартал, полугодие, 9 месяцев 2020 года, при установленном сроке представления не позднее 01.03.2020, фактически  сведения  представлены 05.03.2020, тем самым нарушила установленные законодательством о налогах и сборах сроки предоставления так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1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Зиннуровой  В.Р. правильно квалифицированы по части 1 статьи 15.6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данные изъяты»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ой Зиннурову В.Р. в совершении административного правонарушения,  предусмотренного  частью 1  статьи 15.6 Кодекса Российской Федерации об административных правонарушениях и назначить  ей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42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