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7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989-4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  О  С  Т  А  Н  О  В  Л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января 2022     года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          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иковой С.Г., «данные изъяты», ранее не привлекавшейся 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02 марта 2021 года в 00 часов 01 минуту Маликова С.Г., являясь директором  общества с ограниченной ответственностью ТК «данные изъяты»,  не представила в установленные законодательством о налогах и сборах сроки, расчет сумм налога на доходы физических лиц, исчисленных и удержанных налоговым агентом за 1 квартал, полугодие, 9 месяцев 2020 года, при установленном сроке представления не позднее 01.03.2020, фактически  сведения  представлены 19.03.2020, тем самым нарушила установленные законодательством о налогах и сборах сроки предоставления таковой информац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аликова С.Г. в  судебное заседание не явилась,  извещение направлено по адресу, указанному в </w:t>
      </w:r>
      <w:r>
        <w:rPr>
          <w:color w:val="000000"/>
          <w:sz w:val="28"/>
          <w:szCs w:val="28"/>
        </w:rPr>
        <w:t xml:space="preserve">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Маликова С.Г.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ё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 от  15.12.2021, из которого следует, что 02 марта 2021 года в 00 часов</w:t>
      </w:r>
      <w:r>
        <w:rPr>
          <w:sz w:val="28"/>
          <w:szCs w:val="28"/>
        </w:rPr>
        <w:t xml:space="preserve"> 01 минуту Маликова С.Г., являясь директором  общества с ограниченной ответственностью ТК «данные изъяты», не представила в установленные законодательством о налогах и сборах сроки, расчет сумм налога на доходы физических лиц, исчисленных и удержанных налоговым агентом за 1 квартал, полугодие, 9 месяцев 2020 года, при установленном сроке представления не позднее 01.03.2020, фактически  сведения  представлены 19.03.2020, тем самым нарушила установленные законодательством о налогах и сборах сроки предоставления таковой информации (л.д. 1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Маликовой С.Г. правильно квалифицированы по части 1 статьи 15.6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.4, 29.9, 29.10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Маликову С.Г. в совершении административного правонарушения,  предусмотренного  частью 1  статьи 15.6 Кодекса Российской Федерации об административных правонарушениях и назначить 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4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