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6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88-45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  О  С  Т  А  Н  О  В  Л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января 2022     года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иханова Р.Н., «данные изъяты»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6  января 2022 года в 00 часов 01 минуту Мириханов Р.Н..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,    декларацию по налогу на добавленную стоимость за 4 квартал 2020 года, при установленном сроке не позднее 25.01.2021, фактически представлены 26.04.2021,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FF0000"/>
          <w:sz w:val="28"/>
          <w:szCs w:val="28"/>
        </w:rPr>
        <w:t xml:space="preserve">Мириханов Р.Н.  </w:t>
      </w:r>
      <w:r>
        <w:rPr>
          <w:sz w:val="28"/>
          <w:szCs w:val="28"/>
        </w:rPr>
        <w:t xml:space="preserve">в  судебное заседание не явился,  извещение направлено по адресу, указанному в протоколе, получено адресатом, что подтверждается  уведомлением о вручении. </w:t>
      </w:r>
      <w:r>
        <w:rPr>
          <w:color w:val="FF0000"/>
          <w:sz w:val="28"/>
          <w:szCs w:val="28"/>
        </w:rPr>
        <w:t xml:space="preserve">Мириханов Р.Н. </w:t>
      </w:r>
      <w:r>
        <w:rPr>
          <w:sz w:val="28"/>
          <w:szCs w:val="28"/>
        </w:rPr>
        <w:t xml:space="preserve">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19.11.2021,  из которого следует, что 26  января 2022 года в 00 часов 01 минуту Мириханов Р.Н.., являясь директором  общества с ограниченной ответственностью «данные изъяты», не представил в установленные законодательством о налогах и сборах сроки,    декларацию по налогу на добавленную стоимость за 4 квартал 2020 года,   при установленном сроке не позднее 25.01.2021, фактически представлены 26.04.2021,   тем самым нарушил установленные законодательством о налогах и сборах сроки предоставления таковой информации (л.д. 1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м № 8252 от 25.08.2021 (л.д. 6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 Мириханова  Р.Н. правильно квалифицированы по части 1 статьи 15.6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данные изъяты» 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Мириханова Р.Н. в совершении административного правонарушения,  предусмотренного  частью 1  статьи 15.6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sectPr>
      <w:type w:val="nextPage"/>
      <w:pgSz w:w="11906" w:h="16838"/>
      <w:pgMar w:left="1276" w:right="709" w:gutter="0" w:header="0" w:top="42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