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4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1-002955-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rPr/>
      </w:pPr>
      <w:r>
        <w:rPr>
          <w:sz w:val="28"/>
          <w:szCs w:val="28"/>
        </w:rPr>
        <w:t>17  января 2022    года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  Республики Татарстан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 об  административном  правонарушении  по статье 15.33.2 Кодекса Российской Федерации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убкова  А.Н., «данные изъяты»,  ранее не привлекавшегося к административной ответственност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16 апреля 2021 года  в 00 часов 01 минуту Зубков А.Н.,  являясь директором  общества с ограниченной ответственностью «данные изъяты»,   несвоевременно представил в Государственное учреждение - Управление Пенсионного фонда РФ в городе Набережные Челны Республики Татарстан (межрайонное)  сведения СЗВ-М за март 2021  года, тем самы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Зубков А.Н.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Зубков А.Н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5.12.2021, из которого следует, что 16 апреля 2021 года  в 00 часов 01 минуту Зубков А.Н.,  являясь директором  общества с ограниченной ответственностью «данные изъяты»,   несвоевременно представил в Государственное учреждение - Управление Пенсионного фонда РФ в городе Набережные Челны Республики Татарстан (межрайонное)  сведения СЗВ-М за март 2021  года, тем самы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 (л.д. 13-14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домлением о составлении протокола (л.д. 6), и другими материалами дела  об  административном правонарушении  в их совокуп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 Зубкова  А.Н. правильно квалифицированы по  статьи 15.33.2  Кодекса Российской Федерации  об административных  правонарушениях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  административных 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данные изъяты»,  является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оссийской Федерации  об   административных 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убкова А.Н. виновным в совершении административного правонарушения, предусмотренного статьей 15.33.2 Кодекса Российской Федерации  об 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подпись                                        Сафина М.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