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3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54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рионова  В.А., «данные изъяты»,  ранее не привлекавшегося к административной ответствен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8 мая 2021 года  в 00 часов 01 минуту Ларионов В.А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апрель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арионов В.А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Ларионов В.А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.12.2021, из которого следует, что 18 мая 2021 года  в 00 часов 01 минуту Ларионов В.А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апрель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4-1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6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Ларионова  В.А. правильно квалифицированы по  статьи 15.33.2  Кодекса Российской Федерации  об административных 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рионова В.А. виновным в совершении административного правонарушения, предусмотренного статьей 15.33.2 Кодекса Российской Федерации  об административных 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подпись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