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2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53-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иханова Р.Н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6 апреля 2021 года  в 00 часов 01 минуту Мириханов Р.Н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рт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иханов Р.Н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Мириханов Р.Н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.12.2021, из которого следует, что 16 апреля 2021 года  в 00 часов 01 минуту Мириханов Р.Н.,  являясь директором  общества с ограниченной ответственностью «данные изъяты»,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рт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0-1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 Мириханова  Р.Н. правильно квалифицированы по  статьи 15.33.2  Кодекса Российской Федерации  об административных 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риханова  Р.Н. виновным в совершении административного правонарушения,  предусмотренного  статьей  15.33.2    Кодекса Российской Федерации  об   административных 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