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1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1-002952-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/>
      </w:pPr>
      <w:r>
        <w:rPr>
          <w:sz w:val="28"/>
          <w:szCs w:val="28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статье 15.33.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закировой Э.Р., «данные изъяты», ранее не привлекавшей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6 марта 2021 года в 00 часов 01 минуту Минзакирова Э.Р., являясь директором общества с ограниченной ответственностью «данные изъяты»,   несвоевременно представила в Государственное учреждение - Управление Пенсионного фонда РФ в городе Набережные Челны Республики Татарстан (межрайонное) сведения СЗВ-М за февраль 2021  года, тем самы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нзакирова Э.Р. в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Минзакирова Э.Р.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12.2021, из которого следует, что 16 марта 2021 года  в 00 часов 01 минуту Минзакирова Э.Р.,  являясь директором  общества с ограниченной ответственностью «данные изъяты»,   несвоевременно представила в Государственное учреждение - Управление Пенсионного фонда РФ в городе Набережные Челны Республики Татарстан (межрайонное)  сведения СЗВ-М за февраль 2021  года, тем самы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(л.д. 14-15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Минзакировой Э.Р. правильно квалифицированы по статьи 15.33.2 Кодекса Российской Федерации об административных  правонарушениях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инзакирову Э.Р. виновной в совершении административного правонарушения, предусмотренного статьей 15.33.2 Кодекса Российской Федерации  об   административных 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