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20/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1-002951-5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 О С  Т  А  Н О В Л  Е  Н  И  Е</w:t>
      </w:r>
    </w:p>
    <w:p>
      <w:pPr>
        <w:pStyle w:val="Normal"/>
        <w:rPr/>
      </w:pPr>
      <w:r>
        <w:rPr>
          <w:sz w:val="28"/>
          <w:szCs w:val="28"/>
        </w:rPr>
        <w:t>17  января 2022    года                                                    город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11 по судебному району города  Набережные Челны   Республики Татарстан               Сафина М.Т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дело  об  административном  правонарушении  по статье 15.33.2 Кодекса Российской Федерации  об   административных 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вакина А.В., «данные изъяты», ранее не привлекавшегося к административной ответственности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rPr/>
      </w:pPr>
      <w:r>
        <w:rPr>
          <w:sz w:val="28"/>
          <w:szCs w:val="28"/>
        </w:rPr>
        <w:t>16 июня 2021 года  в 00 часов 01 минуту Ивакин А.В.,  являясь директором  общества с ограниченной ответственностью «данные изъяты», несвоевременно представил в Государственное учреждение - Управление Пенсионного фонда РФ в городе Набережные Челны Республики Татарстан (межрайонное)  сведения СЗВ-М за май 2021  года, тем самым нарушил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Ивакин А.В. в  судебное заседание не явился, 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 Ивакин А.В. считается надлежащим образом извещенным. Мировой судья считает возможным рассмотреть дело в его  отсутствие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 подтверждается  следующими материалами дел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5.12.2021                                                                         , из которого следует, что 16 июня 2021 года  в 00 часов 01 минуту Ивакин А.В.,  являясь директором  общества с ограниченной ответственностью «данные изъяты»,   несвоевременно представил в Государственное учреждение - Управление Пенсионного фонда РФ в городе Набережные Челны Республики Татарстан (межрайонное)  сведения СЗВ-М за май 2021  года, тем самым нарушил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 (л.д. 14-15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ведомлением о составлении протокола (л.д. 6), и другими материалами дела  об  административном правонарушении  в их совокуп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я  Ивакина  А.В. правильно квалифицированы по  статьи 15.33.2  Кодекса Российской Федерации  об административных  правонарушениях –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оссийской Федерации  об   административных 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й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реестру, общество с ограниченной ответственностью «данные изъяты»,  является микропредприятие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3.4, 29.9, 29.10  Кодекса Российской Федерации  об   административных  правонарушениях,  мировой судь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Ивакина А.В. виновным в совершении административного правонарушения,  предусмотренного  статьей  15.33.2    Кодекса Российской Федерации  об   административных  правонарушениях и назначить  ему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подпись                                       Сафина М.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