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19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1-002950-6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 О С  Т  А  Н О В Л  Е  Н  И  Е</w:t>
      </w:r>
    </w:p>
    <w:p>
      <w:pPr>
        <w:pStyle w:val="Normal"/>
        <w:rPr/>
      </w:pPr>
      <w:r>
        <w:rPr>
          <w:sz w:val="28"/>
          <w:szCs w:val="28"/>
        </w:rPr>
        <w:t>17  января 2022    года                                                    город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11 по судебному району города  Набережные Челны   Республики Татарстан               Сафина М.Т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дело  об  административном  правонарушении  по статье 15.33.2 Кодекса Российской Федерации  об   административных 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иханова Р.Н., «данные изъяты», ранее не привлекавшегося к административной ответств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/>
      </w:pPr>
      <w:r>
        <w:rPr>
          <w:sz w:val="28"/>
          <w:szCs w:val="28"/>
        </w:rPr>
        <w:t>16 марта  2021 года в 00 часов 01 минуту Мириханов Р.Н.,  являясь директором общества с ограниченной ответственностью «данные изъяты»,   несвоевременно представил в Государственное учреждение - Управление Пенсионного фонда РФ в городе Набережные Челны Республики Татарстан (межрайонное)  сведения СЗВ-М за февраль 2021  года, тем самым нарушил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Мириханов Р.Н.  в  судебное заседание не явился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 Мириханов Р.Н.  считается надлежащим образом извещенным. Мировой судья считает возможным рассмотреть дело в его  отсутствие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 следующими материалами дел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от  15.12.2021, из которого следует, что 16 марта  2021 года  в 00 часов 01 минуту Мириханов Р.Н.,  являясь директором  общества с ограниченной ответственностью «данные изъяты»,   несвоевременно представил в Государственное учреждение - Управление Пенсионного фонда РФ в городе Набережные Челны Республики Татарстан (межрайонное)  сведения СЗВ-М за февраль 2021  года, тем самым нарушил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 (л.д. 10-11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едомлением о составлении протокола (л.д. 3), и другими материалами дела  об  административном правонарушении  в их совокуп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 Мириханова  Р.Н. правильно квалифицированы по  статьи 15.33.2  Кодекса Российской Федерации  об административных  правонарушениях –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оссийской Федерации  об   административных 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еестру, общество с ограниченной ответственностью «данные изъяты»,  является микропредприятие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3.4, 29.9, 29.10  Кодекса Российской Федерации  об   административных  правонарушениях, 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Мириханова  Р.Н. виновным в совершении административного правонарушения,  предусмотренного  статьей  15.33.2    Кодекса Российской Федерации  об   административных  правонарушениях и назначить  ему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подпись                                           Сафина М.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