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6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947-7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  января 2022   года 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Попроцкого Р.В., «данные изъяты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6 января 2021 года в 00 часов 01 минуту Попроцкий Р.В., являясь директором общества с ограниченной ответственностью 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за 4 квартал 2020 года, при установленном сроке предоставления  сведений не позднее 25.01.2021,  фактически представлены  27.01.2021,   тем самым нарушил установленные законодательством о налогах и сборах сроки предоставления так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процкий Р.В.      в  судебное заседание не явился,  доверив представлять свои интересы по нотариальной доверенности Попроцкому  В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процкий В.С. в судебном заседании  с протоколом согласился частично, представил письменные возражения  на протокол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от  12 ноября  2021  года,  из которого следует, что 26 января 2021 года в 00 часов 01 минуту Попроцкий Р.В., являясь директором общества с ограниченной ответственностью 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за 4 квартал 2020 года, при установленном сроке предоставления  сведений не позднее 25.01.2021,  фактически представлены  27.01.2021,   тем самым нарушил установленные законодательством о налогах и сборах сроки предоставления таковой информации (л.д. 1), а также  Решением №5865  от 10.06.2021   о привлечении  общества с ограниченной ответственностью «данные изъяты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5865  от 10.06.2021   о привлечении  общества с ограниченной ответственностью «данные изъяты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Попроцкого Р.В.    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Попроцкого Р.В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обстоятельств  в судебном заседании не установлено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Попроцкого Р.В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