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5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1-002946-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 О С  Т  А  Н О В Л  Е  Н  И  Е</w:t>
      </w:r>
    </w:p>
    <w:p>
      <w:pPr>
        <w:pStyle w:val="Normal"/>
        <w:rPr/>
      </w:pPr>
      <w:r>
        <w:rPr>
          <w:sz w:val="27"/>
          <w:szCs w:val="27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 дело  об  административном  правонарушении  по статье 15.3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аврилова  А.И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ранее  не привлекавшегося  к административной ответ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6 июля 2021 года индивидуальный предприниматель  Гаврилов А.И.   представил в филиал N 9 ГУ-РО ФСС РФ по РТ заявление о регистрации в качестве страхователя в связи с заключением трудового договора с Б.  от 01.06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 июля  2021 года в 00 часов 01 минуту  индивидуальный предприниматель Гаврилов А.И.  совершил  административное правонарушение по статье 15.32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Гаврилов А.И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Гаврилов А.И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го 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от  13.12.2021, из которого следует, что 26 июля 2021 года индивидуальный предприниматель  Гаврилов А.И.   представил в филиал N 9 ГУ-РО ФСС РФ по РТ заявление о регистрации в качестве страхователя в связи с заключением трудового договора с Б.  от 01.06.2021,  то есть с нарушением срока, установленного подпунктом 3 пункта 1 статьи 6 Федерального закона от 24.07.1998 г. N 125-ФЗ "Об обязательном социальном страховании от несчастных случаев на производстве и профессиональных заболеваний". В соответствии с указанной нормой срок регистрации в качестве страхователя - физического лица, заключившего трудовой договор с работником, не позднее 30 календарных дней со дня заключения договора с первым из принимаемых работником. Таким образом,  2 июля  2021 года в 00 часов 01 минуту  индивидуальный предприниматель Гаврилов А.И.  совершил  административное правонарушение по статье 15.32 Кодекса Российской Федерации об административных правонарушениях (л.д. 1)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Гаврилова  А.И. правильно квалифицированы по  статьи 15.32  Кодекса Российской Федерации  об административных  правонарушениях –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реестру, индивидуальный предприниматель  Гаврилов А.И.    является  субъектом  мало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Гаврилова А.И. виновным в совершении административного правонарушения,  предусмотренного  статьей  15.32    Кодекса Российской Федерации  об   административных 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