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4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1-002945-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 О С  Т  А  Н О В Л  Е  Н  И  Е</w:t>
      </w:r>
    </w:p>
    <w:p>
      <w:pPr>
        <w:pStyle w:val="Normal"/>
        <w:rPr/>
      </w:pPr>
      <w:r>
        <w:rPr>
          <w:sz w:val="27"/>
          <w:szCs w:val="27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 дело  об  административном  правонарушении  по статье 15.3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Хаматдиновой Г.В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 не привлекавшейся 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3 июля 2021 года индивидуальный предприниматель  Хаматдинова Г.В.  представила в филиал N 9 ГУ-РО ФСС РФ по РТ заявление о регистрации в качестве страхователя в связи с заключением трудового договора с В. от 16.05.2021,  то есть с нарушением срока, установленного подпунктом 3 пункта 1 статьи 6 Федерального закона от 24.07.1998 г. N 125-ФЗ "Об обязательном социальном страховании от несчастных случаев на производстве и профессиональных заболеваний". В соответствии с указанной нормой срок регистрации в качестве страхователя - физического лица, заключившего трудовой договор с работником, не позднее 30 календарных дней со дня заключения договора с первым из принимаемых работником. Таким образом,  26 июня 2021 года в 00 часов 01 минуту  индивидуальный предприниматель Хаматдинова Г.В. совершила  административное правонарушение по статье 15.32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Хаматдинова Г.В. 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Хаматдинова Г.В.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 от  13.12.2021, из которого следует, что 13 июля 2021 года индивидуальный предприниматель  Хаматдинова Г.В.  представила в филиал N 9 ГУ-РО ФСС РФ по РТ заявление о регистрации в качестве страхователя в связи с заключением трудового договора с В. от 16.05.2021,  то есть с нарушением срока, установленного подпунктом 3 пункта 1 статьи 6 Федерального закона от 24.07.1998 г. N 125-ФЗ "Об обязательном социальном страховании от несчастных случаев на производстве и профессиональных заболеваний". В соответствии с указанной нормой срок регистрации в качестве страхователя - физического лица, заключившего трудовой договор с работником, не позднее 30 календарных дней со дня заключения договора с первым из принимаемых работником. Таким образом,  26 июня 2021 года в 00 часов 01 минуту  индивидуальный предприниматель Хаматдинова Г.В. совершила  административное правонарушение по статье 15.32 Кодекса Российской Федерации об административных правонарушениях (л.д. 1)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ействия  Хаматдиновой Г.В. </w:t>
      </w:r>
      <w:r>
        <w:rPr>
          <w:sz w:val="28"/>
          <w:szCs w:val="28"/>
        </w:rPr>
        <w:t>правильно квалифицированы по  статьи 15.32  Кодекса Российской Федерации  об административных  правонарушениях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реестру, индивидуальный предприниматель Хаматдинова Г.В. является  субъектом  малого 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Хаматдинову Г.В. виновной в совершении административного правонарушения,  предусмотренного  статьей  15.32    Кодекса Российской Федерации  об   административных 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