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3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1-002944-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 О С  Т  А  Н О В Л  Е  Н  И  Е</w:t>
      </w:r>
    </w:p>
    <w:p>
      <w:pPr>
        <w:pStyle w:val="Normal"/>
        <w:rPr/>
      </w:pPr>
      <w:r>
        <w:rPr>
          <w:sz w:val="27"/>
          <w:szCs w:val="27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 дело  об  административном  правонарушении  по статье 15.3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азуллиной З.Ф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не привлекавшейся 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2 июля 2021 года индивидуальный предприниматель Фазуллина З.Ф. представила в филиал N 9 ГУ-РО ФСС РФ по РТ заявление о регистрации в качестве страхователя в связи с заключением трудового договора с З. от 21.05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1 июня 2021 года в 00 часов 01 минуту индивидуальный предприниматель Фазуллина З.Ф. совершила  административное правонарушение по статье 15.32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Фазуллина З.Ф. в судебное заседание не явилась,  представила заявление, в котором просит рассмотреть дело без ее участия, в связи с нахождением на девятом месяце беременности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от  13.12.2021, из которого следует, что 22 июля 2021 года индивидуальный предприниматель  Фазуллина З.Ф.   представила в филиал N 9 ГУ-РО ФСС РФ по РТ заявление о регистрации в качестве страхователя в связи с заключением трудового договора с З. от 21.05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1 июня 2021 года в 00 часов 01 минуту индивидуальный предприниматель Фазуллина З.Ф. совершила  административное правонарушение по статье 15.32 Кодекса Российской Федерации об административных правонарушениях (л.д. 1)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йствия Фазуллиной З.Ф. </w:t>
      </w:r>
      <w:r>
        <w:rPr>
          <w:sz w:val="28"/>
          <w:szCs w:val="28"/>
        </w:rPr>
        <w:t>правильно квалифицированы по статьи 15.32  Кодекса Российской Федерации об административных  правонарушениях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реестру, индивидуальный предприниматель Фазуллина З.Ф. является  субъектом  малого 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Фазуллину З.Ф. виновной в совершении административного правонарушения,  предусмотренного статьей  15.32 Кодекса Российской Федерации  об   административных 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