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5-11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1-002907-9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  января 2022   года                                             город   Набережные Челны</w:t>
      </w:r>
    </w:p>
    <w:p>
      <w:pPr>
        <w:pStyle w:val="Normal"/>
        <w:tabs>
          <w:tab w:val="clear" w:pos="708"/>
          <w:tab w:val="left" w:pos="62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спублика  Татарста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судебному району города Набережные Челны   Республики Татарстан                  Сафина  М.Т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  по статье 15.5 Кодекса Российской Федерации   об   административных  правонарушениях в отнош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хлова  А.С., «данные изъяты», ранее не привлекавшегося к административной ответственности,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26 января 2021 года в 00 часов 01 минуту Хохлов А.С. 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 фактически представлены  26.01.2021,   тем самым нарушил установленные законодательством о налогах и сборах сроки предоставления так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Хохлов А.С.    в  судебное заседание не явился, 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 Хохлов А.С.    считается надлежащим образом извещенным. Мировой судья считает возможным рассмотреть дело в его  отсутств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его в совершении административного правонарушения подтверждается имеющимися в административном дел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от  15 ноября  2021  года,  из которого следует, что 26 января 2021 года в 00 часов 01 минуту Хохлов А.С. , являясь директором общества с ограниченной ответственностью «данные изъяты», не представил в установленные законодательством о налогах и сборах сроки представления, налоговую декларацию по налогу на добавленную стоимость за 4 квартал 2020 года, при установленном сроке предоставления  сведений не позднее 25.01.2021, фактически представлены 26.01.2021, тем самым нарушил установленные законодательством о налогах и сборах сроки предоставления таковой информации (л.д. 1), а также Решением №5532 от 01.06.2021   о привлечении  общества с ограниченной ответственностью «данные изъяты» к ответственности за совершение налогового правонарушения  и другими материалами дела в их совокупност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ргать сомнению обоснованность составления протокола об административном правонарушении у суда  оснований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№5532  от 01.06.2021   о привлечении  общества с ограниченной ответственностью «данные изъяты»  к ответственности за совершение налогового правонарушения в настоящее время не отменено.</w:t>
      </w:r>
    </w:p>
    <w:p>
      <w:pPr>
        <w:pStyle w:val="TextBodyIndent"/>
        <w:ind w:left="0" w:firstLine="709"/>
        <w:jc w:val="both"/>
        <w:rPr/>
      </w:pPr>
      <w:r>
        <w:rPr>
          <w:sz w:val="27"/>
          <w:szCs w:val="27"/>
        </w:rPr>
        <w:t xml:space="preserve">Каких либо других достоверных доказательств, исключающих виновность </w:t>
      </w:r>
      <w:r>
        <w:rPr>
          <w:sz w:val="28"/>
          <w:szCs w:val="28"/>
        </w:rPr>
        <w:t xml:space="preserve">Хохлова А.С.     в </w:t>
      </w:r>
      <w:r>
        <w:rPr>
          <w:sz w:val="27"/>
          <w:szCs w:val="27"/>
        </w:rPr>
        <w:t xml:space="preserve">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ействия Хохлова  А.С. суд квалифицирует 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 4.1 Кодекса Российской Федерации об административных правонарушениях, и учитывает характер совершенного правонарушения, личность виновного,  обстоятельства, смягчающие и отягчающие административную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мягчающих либо отягчающих административную ответственность обстоятельств  в судебном заседании не установлено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таких обстоятельствах, с учетом отсутствия отягчающих  административную ответственность обстоятельств, суд считает возможным  назначить ему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статьями 15.5, 23.1, 29.10 Кодекса Российской Федерации об административных правонарушениях, мировой судья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иновным Хохлова А.С. в совершении административного правонарушения, предусмотренного статьей 15.5 Кодекса Российской Федерации об административных  правонарушениях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подпись                                      Сафина  М.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