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0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06-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 января 2022   года 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магилова А.Р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2021 года в 00 часов 01 минуту Исмагилов А.Р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01.02.2021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смагилов А.Р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Исмагилов А.Р.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 ноября  2021  года,  из которого следует, что 26 января 2021 года в 00 часов 01 минуту Исмагилов А.Р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01.02.2021,   тем самым нарушил установленные законодательством о налогах и сборах сроки предоставления таковой информации (л.д. 1), а также  Решением №5774  от 07.06.2021   о привлечении  общества с ограниченной ответственностью «данные изъяты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5774 от 07.06.2021 о привлечении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Исмагилова А.Р. 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Исмагилова А.Р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Исмагилова А.Р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