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9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1-002905-0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  января 2022   года                                             город  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еспублика 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  Республики Татарстан                  Сафина  М.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  по статье 15.5 Кодекса Российской Федерации 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химова В.А., «данные изъяты», ранее не привлекавшегося к административной ответственности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6 января 2021 года в 00 часов 01 минуту Рахимов В.А., являясь директором общества с ограниченной ответственностью, «данные изъяты», не представил в установленные законодательством о налогах и сборах сроки представления, налоговую декларацию по налогу на добавленную стоимость за 4 квартал 2020 года, при установленном сроке предоставления  сведений не позднее 25.01.2021,  фактически представлены  28.01.2021,   тем самым нарушил установленные законодательством о налогах и сборах сроки предоставления так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ахимов В.А. 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Рахимов В.А.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от  12 ноября  2021  года,  из которого следует, что 26 января 2021 года в 00 часов 01 минуту Рахимов В.А., являясь директором общества с ограниченной ответственностью «данные изъяты», не представил в установленные законодательством о налогах и сборах сроки представления, налоговую декларацию по налогу на добавленную стоимость за 4 квартал 2020 года, при установленном сроке предоставления  сведений не позднее 25.01.2021,  фактически представлены  28.01.2021,   тем самым нарушил установленные законодательством о налогах и сборах сроки предоставления таковой информации (л.д. 1), а также  Решением №5832  от 24.06.2021   о привлечении  общества с ограниченной ответственностью «данные изъяты» к ответственности за совершение налогового правонарушения 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5832  от 24.06.2021   о привлечении  общества с ограниченной ответственностью «данные изъяты» к ответственности за совершение налогового правонарушения в настоящее время не отменено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Рахимова В.А.   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Рахимова  В.А. суд квалифицирует 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 4.1 Кодекса Российской Федерации об административных правонарушениях, и учитывает характер совершенного правонарушения, личность виновного, 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административную ответственность обстоятельств  в судебном заседании не установлено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 административную ответственность обстоятельств, суд считает возможным  назначить ему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Рахимова В.А.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