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5-06/1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1-002891-45</w:t>
      </w: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 О  С  Т  А  Н  О  В  Л  Е  Н  И  Е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  января  2022  года                                                 город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1  по судебному району города  Набережные Челны  Республики Татарстан Сафина М.Т, 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 дело об административном правонарушении по части 1 статьи 20.25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ураева Л.Р.., «данные изъяты», ранее привлекавшегося к административной ответств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 с т а н о в и л: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августа 2021 года постановлением № 22205009153 по делу об административном правонарушении, вынесенным Федеральной службой по надзору в сфере транспорта Южно-Сибирского межрегионального управления государственного автодорожного надзора Жураев Л.Р. признан виновным в совершении административного правонарушения, предусмотренного частью 1 статьи 12.21.1 Кодекса Республики Татарстан об административных правонарушениях и ему назначено наказание в виде штрафа в размере 1000 рублей. Постановление получено Жураевым Л.Р. 2 августа 2021 года. Постановление вступило в законную силу 13 августа 2021 года, штраф должен был быть оплачен не позднее 12 октября 2021 года. Штраф до сих пор не оплачен, квитанция об оплате штрафа отсутствует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Жураев Л.Р. в судебное заседание 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Жураев Л.Р. считается надлежащим образом извещенным. Мировой судья считает возможным рассмотреть дело в его отсутствие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го вина в совершении административного правонарушения подтверждается также имеющимися в административном деле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протоколом об административном правонарушении № 22205009153/1 от 30 ноября 2021 года, из которого следует, что 2 августа 2021 года  постановлением  № 22205009153 по делу об административном правонарушении, вынесенным Федеральной службой по надзору в сфере транспорта Южно-Сибирского межрегионального управления государственного автодорожного надзора Жураев Л.Р. признан виновным в совершении административного правонарушения, предусмотренного частью 1 статьи 12.21.1 Кодекса Республики Татарстан  об административных правонарушениях и ему назначено наказание в виде штрафа в размере 1000 рублей. Постановление  получено Жураевым Л.Р. 2 августа 2021 года. Постановление вступило в законную силу  13 августа 2021 года, штраф должен был быть оплачен не позднее  12 октября  2021 года.  Штраф до сих пор не оплачен, квитанция об оплате штрафа отсутствует (л.д. 1),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- постановлением об административном правонарушении от 2 августа 2021 года в отношении Жураева Л.Р. (л.д. 2) и другим материалами дела в их совокуп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уда нет оснований подвергать обоснованность составления протокола об административном правонарушении и представленные материалы  дела об административном правонарушении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их либо других достоверных доказательств, исключающих виновность Жураева Л.Р. в совершении административного правонарушения, в судебном заседании не добыто.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йствия Жураева Л.Р. правильно квалифицированы по части 1 статьи 20.25 Кодекса Российской Федерации об административных правонарушениях –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</w:rPr>
      </w:pPr>
      <w:r>
        <w:rPr>
          <w:sz w:val="28"/>
        </w:rPr>
        <w:t xml:space="preserve">При назначении административного наказания учитываю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2"/>
        <w:ind w:firstLine="709"/>
        <w:rPr>
          <w:sz w:val="28"/>
        </w:rPr>
      </w:pPr>
      <w:r>
        <w:rPr>
          <w:sz w:val="28"/>
        </w:rPr>
        <w:t xml:space="preserve">Смягчающих либо отягчающих административную ответственность  обстоятельств судом не установлено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имая во внимание характер совершенного правонарушения, обстоятельства его совершения, личность виновного, а также обстоятельство, что последним не представлено сведений о том, что в отношении него не могут применяться обязательные работы либо административный арест, мировой судья приходит к выводу о  возможности  назначения ему наказания в виде обязательных работ.</w:t>
      </w:r>
    </w:p>
    <w:p>
      <w:pPr>
        <w:pStyle w:val="32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уководствуясь частью 1 статьи 20.25, статьями 23.1, 29.10 Кодекса Российской Федерации об административных правонарушениях, мировой судья</w:t>
      </w:r>
    </w:p>
    <w:p>
      <w:pPr>
        <w:pStyle w:val="32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п  о  с  т  а  н  о  в  и  л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знать виновным </w:t>
      </w:r>
      <w:r>
        <w:rPr>
          <w:sz w:val="28"/>
          <w:szCs w:val="28"/>
        </w:rPr>
        <w:t>Жураева Л.Р.</w:t>
      </w:r>
      <w:r>
        <w:rPr>
          <w:sz w:val="28"/>
        </w:rPr>
        <w:t xml:space="preserve">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</w:t>
      </w:r>
      <w:r>
        <w:rPr>
          <w:sz w:val="27"/>
          <w:szCs w:val="27"/>
        </w:rPr>
        <w:t xml:space="preserve"> подвергнуть его наказанию в виде обязательных работ сроком на 20  (двадцать)  часов с отбыванием наказания в месте, определяемом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наказания возложить на Управление Федеральной службы судебных приставов по Республике Татарстан в городе  Набережные Челны.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  в течение 10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подпись                                       Сафина М.Т.</w:t>
      </w:r>
    </w:p>
    <w:sectPr>
      <w:type w:val="nextPage"/>
      <w:pgSz w:w="11906" w:h="16838"/>
      <w:pgMar w:left="1276" w:right="70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1">
    <w:name w:val="Знак Знак3"/>
    <w:qFormat/>
    <w:rPr>
      <w:sz w:val="26"/>
      <w:szCs w:val="28"/>
      <w:lang w:val="ru-RU" w:bidi="ar-SA"/>
    </w:rPr>
  </w:style>
  <w:style w:type="character" w:styleId="Label2">
    <w:name w:val="label2"/>
    <w:basedOn w:val="Style14"/>
    <w:qFormat/>
    <w:rPr/>
  </w:style>
  <w:style w:type="character" w:styleId="Style18">
    <w:name w:val="Основной текст с отступом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8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