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889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января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сбахова  М.Т., «данные изъяты»,  ранее  привлекавшегося 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1 апреля 2021 года в 00 часов 01 минуту  Мисбахов М.Т., являясь директором общества с ограниченной ответственностью «данные изъяты», несвоевременно представил в филиал № 9 ГУ-РО Фонд Социального страхования Российской Федерации по Республике Татарстан расчет по начисленным и уплаченным страховым взносам за 1 квартал 2021 года, тем самым нарушил установленные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сбахов М.Т. в судебном заседании с протоколом согласился, вину признал, подтвердив обстоятельства, изложенные в протоколе об административном правонарушени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6 декабря 2021 года, из которого следует, что 21 апреля  2021 года в 00 часов 01 минуту  Мисбахов М.Т., являясь директором общества с ограниченной ответственностью «данные изъяты», несвоевременно представил в филиал № 9 ГУ-РО Фонд Социального страхования Российской Федерации по Республике Татарстан расчет по начисленным и уплаченным страховым взносам за 1 квартал 2021 года, тем самым нарушил установленные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Мисбахова М.Т. правильно квалифицированы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.4, 29.9, 29.10  Кодекса РФ об административных правонарушениях,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сбахова М.Т. виновным в совершении административного правонарушения, предусмотренного частью 2 статьи 15.33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