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02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867-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  января   2022  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Республики Татарстан                  Сафина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Кажиной Л.Г., «данные изъяты»</w:t>
      </w:r>
      <w:r>
        <w:rPr>
          <w:color w:val="FF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 ранее не привлекавшей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6 января  2021 года в 00 часов 01 минуту Кажина Л.Г., являясь директором общества с ограниченной ответственностью ., «данные изъяты», не представила в установленные законодательством о налогах и сборах сроки представления, налоговую декларацию по налогу на добавленную  стоимость за 4 квартал 2020 года,  при установленном сроке предоставления сведений не позднее 25.01.2021, следующего за истекшим налоговым периодом, фактически представлены 27.01.2021, тем самым нарушила установленные законодательством о налогах и сборах сроки предоставления так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ажина Л.Г.   в судебное заседание 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Кажина Л.Г.  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 ноября  2021 года, из которого следует, что 26 января  2021 года в 00 часов 01 минуту Кажина Л.Г., являясь директором общества с ограниченной ответственностью ., «данные изъяты», не представила в установленные законодательством о налогах и сборах сроки представления, налоговую декларацию по налогу на добавленную  стоимость за 4 квартал 2020 года,  при установленном сроке предоставления сведений не позднее 25.01.2021, следующего за истекшим налоговым периодом, фактически представлены 27.01.2021, тем самым нарушила установленные законодательством о налогах и сборах сроки предоставления таковой информации (л.д. 1), а также Решением №5184  от 20.05.2021 о привлечении общества с ограниченной ответственностью ., «данные изъяты» к ответственности за совершение налогового правонарушения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5184  от 20.05.2021 о привлечении общества с ограниченной ответственностью ., «данные изъяты»  к ответственности за совершение налогового правонарушения в настоящее время не отмен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Кажиной Л.Г.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Кажиной Л.Г. суд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Кажиной Л.Г.   обстоятельств в судебном заседании не установле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административную ответственность обстоятельств, суд считает возможным назначить ему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ой Кажину Л.Г.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