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613/10/2022</w:t>
      </w:r>
    </w:p>
    <w:p>
      <w:pPr>
        <w:pStyle w:val="Heading2"/>
        <w:ind w:right="-55" w:firstLine="540"/>
        <w:jc w:val="right"/>
        <w:rPr>
          <w:color w:val="000000"/>
          <w:sz w:val="28"/>
          <w:szCs w:val="28"/>
        </w:rPr>
      </w:pPr>
      <w:r>
        <w:rPr>
          <w:color w:val="000000"/>
          <w:sz w:val="28"/>
          <w:szCs w:val="28"/>
        </w:rPr>
        <w:t>УИД: 16MS0066-01-2022-002536-15</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9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Лунина  Е.А.,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9 июля 2022 года в 00 часов 12 минут  Лунин Е.А.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Лунин Е.А., в судебном заседании протокол не оспаривал, вину признал.</w:t>
      </w:r>
    </w:p>
    <w:p>
      <w:pPr>
        <w:pStyle w:val="Normal"/>
        <w:ind w:firstLine="540"/>
        <w:jc w:val="both"/>
        <w:rPr/>
      </w:pPr>
      <w:r>
        <w:rPr>
          <w:color w:val="000000"/>
          <w:sz w:val="28"/>
          <w:szCs w:val="28"/>
        </w:rPr>
        <w:t>Выслушав Лунина Е.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Лунина Е.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от 29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9 июля 2022 года, согласно которому Лунин Е.А. на основании  статьи 27.12.1  Кодекса Российской Федерации об административных правонарушениях 29 июля 2022 года направлен на медицинское освидетельствование, на состояние опьянения,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Лунина Е.А.;</w:t>
      </w:r>
    </w:p>
    <w:p>
      <w:pPr>
        <w:pStyle w:val="TextBodyIndent"/>
        <w:ind w:firstLine="540"/>
        <w:rPr/>
      </w:pPr>
      <w:r>
        <w:rPr>
          <w:color w:val="000000"/>
          <w:sz w:val="28"/>
          <w:szCs w:val="28"/>
        </w:rPr>
        <w:t>-объяснениями К.Е.Б., согласно которым 28 июля 2022 года в 00 часов 12 минут  в общественном месте, у дома ***  города Набережные Челны, увидела незнакомого мужчину, который шатался из стороны в сторону, от него исходил резкий запах спиртного изо рта, одежда была грязная, неопрятная;</w:t>
      </w:r>
    </w:p>
    <w:p>
      <w:pPr>
        <w:pStyle w:val="TextBodyIndent"/>
        <w:ind w:firstLine="540"/>
        <w:rPr/>
      </w:pPr>
      <w:r>
        <w:rPr>
          <w:color w:val="000000"/>
          <w:sz w:val="28"/>
          <w:szCs w:val="28"/>
        </w:rPr>
        <w:t>-чеком показания прибора «Алкотектор-Юпитер», дата поверки: 17 августа 2021 года, результат: 0,778 мг/л.;</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Лунина Е.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Лунина Е.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Лунину Е.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Луниным  Е.А. так и другими лицами, данных о личности Лунина Е.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Лунина  Е.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Лунину Е.А.  исчислять с 00 часов 12 минут  29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