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600/10/2022</w:t>
      </w:r>
    </w:p>
    <w:p>
      <w:pPr>
        <w:pStyle w:val="Heading2"/>
        <w:ind w:right="-55" w:firstLine="540"/>
        <w:jc w:val="right"/>
        <w:rPr>
          <w:color w:val="000000"/>
          <w:sz w:val="28"/>
          <w:szCs w:val="28"/>
        </w:rPr>
      </w:pPr>
      <w:r>
        <w:rPr>
          <w:color w:val="000000"/>
          <w:sz w:val="28"/>
          <w:szCs w:val="28"/>
        </w:rPr>
        <w:t>УИД: 16MS0066-01-2022-002499-29</w:t>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27 ию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Ястребова Д.Г.,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6 июля 2022 года в 12 часов 50 минут  Ястребов Д.Г.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Ястребов Д.Г., в судебном заседании протокол не оспаривал, вину признал.</w:t>
      </w:r>
    </w:p>
    <w:p>
      <w:pPr>
        <w:pStyle w:val="Normal"/>
        <w:ind w:firstLine="540"/>
        <w:jc w:val="both"/>
        <w:rPr/>
      </w:pPr>
      <w:r>
        <w:rPr>
          <w:color w:val="000000"/>
          <w:sz w:val="28"/>
          <w:szCs w:val="28"/>
        </w:rPr>
        <w:t>Выслушав Ястребова Д.Г.,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Ястребова Д.Г.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6 ию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26 июля 2022 года, согласно которому Ястребов Д.Г. на основании  статьи 6.9  Кодекса Российской Федерации об административных правонарушениях 26 июля 2022 года направлен на медицинское освидетельствование, на состояние опьянения,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Ястребова Д.Г.;</w:t>
      </w:r>
    </w:p>
    <w:p>
      <w:pPr>
        <w:pStyle w:val="TextBodyIndent"/>
        <w:ind w:firstLine="540"/>
        <w:rPr/>
      </w:pPr>
      <w:r>
        <w:rPr>
          <w:color w:val="000000"/>
          <w:sz w:val="28"/>
          <w:szCs w:val="28"/>
        </w:rPr>
        <w:t>-объяснениями Х.Р.Р., согласно которым 26 июля 2022 года в 12 часов 50 минут  в общественном месте, у дома ***  города Набережные Челны увидел незнакомого мужчину, который шатался из стороны в сторону, от него исходил резкий запах спиртного изо рта, одежда была грязная, неопрятная;</w:t>
      </w:r>
    </w:p>
    <w:p>
      <w:pPr>
        <w:pStyle w:val="TextBodyIndent"/>
        <w:ind w:firstLine="540"/>
        <w:rPr>
          <w:color w:val="000000"/>
          <w:sz w:val="28"/>
          <w:szCs w:val="28"/>
        </w:rPr>
      </w:pPr>
      <w:r>
        <w:rPr>
          <w:color w:val="000000"/>
          <w:sz w:val="28"/>
          <w:szCs w:val="28"/>
        </w:rPr>
        <w:t>-чеком показания прибора «Алкотектор-Юпитер», дата поверки: 17 августа 2021 года, результат: 1,393 мг/л.;</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Ястребова Д.Г.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Ястребова Д.Г.,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Ястребову Д.Г.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Ястребовым Д.Г. так и другими лицами, данных о личности Ястребова Д.Г.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Ястребова Д.Г.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Ястребову Д.Г.  исчислять с 12 часов 50 минут  26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