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№ 5-570/10/2022</w:t>
      </w:r>
    </w:p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66-01-2022-002423-63</w:t>
      </w:r>
    </w:p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ля    2022  года                                                                           г. Набережные Челны </w:t>
      </w:r>
    </w:p>
    <w:p>
      <w:pPr>
        <w:pStyle w:val="TextBodyIndent"/>
        <w:ind w:right="-2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Мировой судья  судебного участка № 10 по судебному району города Набережные Челны Республики Татарстан Е.А. Акимова,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режиме видеоконференцсвязи</w:t>
      </w:r>
      <w:r>
        <w:rPr>
          <w:sz w:val="26"/>
          <w:szCs w:val="26"/>
        </w:rPr>
        <w:t xml:space="preserve"> дело об административном правонарушении по части 1 статьи 20.25 Кодекса Российской Федерации об административных правонарушениях в отношении   Киселева Е.В., (данные о личности обезличены),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right="-285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П №4 «Электротехнический» УМВД России по г. Набережные Челны Республики Татарстан от 04 мая 2022 №***  Киселев Е.В. привлечен к административной ответственности, постановление вступило в силу  15 мая   2022 года,  Киселев Е.В.  своевременно, то есть в течение шестидесяти дней до 15 июля 2022 года  не уплатил штраф в сумме 500  рублей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Киселев Е.В. вину признал, раскаялся, пояснил, что штраф оплатил 22 июля 2022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Киселев Е.В. не обращалась.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иселева Е.В. подтверждается материалами дела  протоколом об административном правонарушении 22 июля 2022  года №***, в котором изложена сущность правонарушения, копией постановления ОП №4 «Электротехнический» УМВД России по г. Набережные Челны Республики Татарстан от 04 мая 2022 №***, копия постановления содержит разъяснении порядка уплаты штрафа, сведения о вручении постановления нарушителю рапортом  сотрудника полиции, из которого следует, что штраф не уплачен. 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 xml:space="preserve">Суд приходит к выводу о том, что Киселевым Е.В.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  обстоятельств,  отягчающего ответственность,  не имеется.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ind w:right="-285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Признать Киселева Е.В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 (одна тысяча) рублей.</w:t>
      </w:r>
    </w:p>
    <w:p>
      <w:pPr>
        <w:pStyle w:val="Normal"/>
        <w:ind w:right="-285"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285" w:firstLine="709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right="-285" w:firstLine="709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right="-285" w:firstLine="709"/>
        <w:jc w:val="both"/>
        <w:rPr/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***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10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313.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85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85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85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подпись                                    Е.А. А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10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