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дело № 5-569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2421-6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июля 2022 года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Биктимеровой Г.А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6 июля 2022 года в 11 часов 40 минут, Биктимерова Г.А., находясь в магазине   «***» по адресу: *** города Набережные Челны, вышла за кассовую зону не оплатив за товар, тем самым совершила мелкое хищение товара путем кражи, а именно: шампунь «Особая серия», Бургер «Ангус», на общую сумму 247 рублей 48 копеек, без НД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Биктимерова Г.А. протокол не оспаривала, вину признала, в содеянном раскаялась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Биктимеровой Г.А., кроме ее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16 июля  2022 года об административном правонарушении, котором изложены обстоятельства дела, а также имеется подпись Биктимеровой Г.А. об ознакомлении с содержанием протокола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об обнаружении в действиях Биктимеровой Г.А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Н.И.М. о привлечении к административной ответственности ранее неизвестной ему гражданки, которая 16 июля 2022 года примерно в 11 часов 40 минут из магазина «***» по адресу: *** города Набережные Челны, совершила кражу товар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Н.И.М., о том, что 16 июля 2022 года примерно в 11 часов 40 минут из магазина «***» по адресу: *** города Набережные Челны, не известная ему ранее гражданка, пытался похитить това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Г.А.В., о том, что 16 июля 2022 года примерно в 11 часов 40 минут из магазина «***» по адресу: *** города Набережные Челны, не известная ей ранее гражданка, пытался похитить това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стоимости похищенного товара без НД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равкой о возврате товар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правонарушениях.</w:t>
      </w:r>
    </w:p>
    <w:p>
      <w:pPr>
        <w:pStyle w:val="2"/>
        <w:ind w:firstLine="540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указанных обстоятельствах, суд квалифицирует действия Биктимеровой Г.А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Биктимеровой Г.А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, наличие иждивенце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ктимерову Г.А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оссийской Федерации и назначить ему административное наказание в виде </w:t>
      </w:r>
      <w:r>
        <w:rPr>
          <w:sz w:val="28"/>
          <w:szCs w:val="28"/>
        </w:rPr>
        <w:t xml:space="preserve">административного  штрафа в размере в размере 1000 (одной) тысяч рублей в доход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>Штраф подлежит уплате по реквизитам: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 w:bidi="en-US"/>
        </w:rPr>
        <w:t xml:space="preserve">р/с 40101810800000010001 в Отделении – НБ Республики Татарстан, БИК 049205001, получатель: Управление федерального казначейства по РТ (Министерство юстиции Республики Татарстан), ИНН 1654003139, КПП 165501001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УИН: 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я квитанции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317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firstLine="72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Акимо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