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66/10/2022</w:t>
      </w:r>
    </w:p>
    <w:p>
      <w:pPr>
        <w:pStyle w:val="Heading2"/>
        <w:ind w:right="-55" w:firstLine="540"/>
        <w:jc w:val="right"/>
        <w:rPr>
          <w:color w:val="000000"/>
          <w:sz w:val="28"/>
          <w:szCs w:val="28"/>
        </w:rPr>
      </w:pPr>
      <w:r>
        <w:rPr>
          <w:color w:val="000000"/>
          <w:sz w:val="28"/>
          <w:szCs w:val="28"/>
        </w:rPr>
        <w:t>УИД: 16MS0066-01-2022-002417-8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2 ию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Демина В.В.,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1 июля  2022 года в 18 часов 45 минут Демин В.В.,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Демин В.В., в судебном заседании протокол не оспаривал, вину признал.</w:t>
      </w:r>
    </w:p>
    <w:p>
      <w:pPr>
        <w:pStyle w:val="Normal"/>
        <w:ind w:firstLine="540"/>
        <w:jc w:val="both"/>
        <w:rPr/>
      </w:pPr>
      <w:r>
        <w:rPr>
          <w:color w:val="000000"/>
          <w:sz w:val="28"/>
          <w:szCs w:val="28"/>
        </w:rPr>
        <w:t>Выслушав Демина В.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емина В.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5 от 21 ию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июля 2022 года, согласно которому Демин В.В. на основании  статьи 27.12.1  Кодекса Российской Федерации об административных правонарушениях 21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Демина В.В.;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И.Д.М. о том, что 21 июля 2022 года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емина В.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емина В.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емину В.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еминым В.В. так и другими лицами, данных о личности Демина В.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Демина В.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Демина В.В. исчислять с 19 часов 05 минут 21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