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563/10/2022</w:t>
      </w:r>
    </w:p>
    <w:p>
      <w:pPr>
        <w:pStyle w:val="Heading2"/>
        <w:ind w:right="-55" w:firstLine="540"/>
        <w:jc w:val="right"/>
        <w:rPr>
          <w:color w:val="000000"/>
          <w:sz w:val="28"/>
          <w:szCs w:val="28"/>
        </w:rPr>
      </w:pPr>
      <w:r>
        <w:rPr>
          <w:color w:val="000000"/>
          <w:sz w:val="28"/>
          <w:szCs w:val="28"/>
        </w:rPr>
        <w:t>УИД: 16MS0066-01-2022-002405-20</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7906" w:leader="none"/>
        </w:tabs>
        <w:ind w:right="-55" w:firstLine="540"/>
        <w:jc w:val="both"/>
        <w:rPr>
          <w:color w:val="000000"/>
          <w:sz w:val="28"/>
          <w:szCs w:val="28"/>
        </w:rPr>
      </w:pPr>
      <w:r>
        <w:rPr>
          <w:color w:val="000000"/>
          <w:sz w:val="28"/>
          <w:szCs w:val="28"/>
        </w:rPr>
        <w:t>21 июл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Садыкова А.Р.,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21 июля  2022 года в 01 час 50 минут Садыков А.Р., в общественном месте, у дома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Садыков А.Р., в судебном заседании протокол не оспаривал, вину признал.</w:t>
      </w:r>
    </w:p>
    <w:p>
      <w:pPr>
        <w:pStyle w:val="Normal"/>
        <w:ind w:firstLine="540"/>
        <w:jc w:val="both"/>
        <w:rPr/>
      </w:pPr>
      <w:r>
        <w:rPr>
          <w:color w:val="000000"/>
          <w:sz w:val="28"/>
          <w:szCs w:val="28"/>
        </w:rPr>
        <w:t>Выслушав Садыкова А.Р.,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Садыкова А.Р.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21 июл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21 июля 2022 года, согласно которому Садыков А.Р. на основании  статьи 27.12.1  Кодекса Российской Федерации об административных правонарушениях 21  июл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Садыкова А.Р.;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Нурисламова И.Ф. о том, что 21 июля 2022 года у дома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Садыкова А.Р.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Садыкова А.Р.,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Садыкову А.Р.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Садыковым А.Р. так и другими лицами, данных о личности Садыкова А.Р.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Садыкова А.Р.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Садыкова А.Р. исчислять с 01 часа 50 минут 21  ию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