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ело № 5-562/10/2022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1-002404-23</w:t>
      </w:r>
    </w:p>
    <w:p>
      <w:pPr>
        <w:pStyle w:val="TextBody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>21 июля 2022 года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алова Ф.М., (данные о личности обезличены),</w:t>
      </w:r>
    </w:p>
    <w:p>
      <w:pPr>
        <w:pStyle w:val="TextBody"/>
        <w:ind w:firstLine="54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Heading2"/>
        <w:shd w:fill="FBFBFB" w:val="clear"/>
        <w:spacing w:lineRule="atLeast" w:line="300" w:before="0" w:after="0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08 июля 2022 года в 19 часов 55 минут у дома *** города Набережные Челны Республики Татарстан Билалов Ф.М., управляя транспортным средством марки *** с государственным регистрационным знаком *** регион, и, будучи участником дорожно-транспортного происшествия (столкновение с автомобилем марки *** с государственным регистрационным знаком *** регион),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Билалов Ф.М. с протоколом согласился, вину полностью призн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,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пунктов 2.5, 2.6,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бытие административного правонарушения и вина Билалова Ф.М. в нарушении пункта 2.5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16 РТ № *** от 13 июля 2022 года, в котором изложены обстоятельства дела, имеется подпись Билалова Ф.М. об ознакомлении с содержанием протокол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рапорта инспектора ГИБДД об обнаружении признаков административного правонарушения в действиях неизвестного водителя, который совершил столкновение с автомобилем марки *** с государственным регистрационным знаком *** регион и скрылся с мес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хемы к протоколу осмотра дорожно-транспортного происшествия от 08 июля 2022 года, на которой указаны точные сведения, позволяющие восстановить расположение транспортных средств после совершения столкнов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пией письменных объяснений М.Р.К. о том, что 08 июля 2022 года он управлял автомобилем марки  *** с государственным регистрационным знаком *** регион, двигался по дороге за домом в *** в направлении  улицы ***, по правовой полосе. На встречу на большой скорости двигался автомобиль марки *** с государственным регистрационным знаком *** регион. Встречный автомобиль ехал не ровно по дороге, М.Р.К. пришлось повернуть максимально вправо, фактически остановится. В этот момент произошло столкновение. После чего водитель *** с государственным регистрационным знаком *** регион скрылся с места дорожно-транспортного происшеств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пией объяснениями Билалова Ф.М., согласно которым  08 июля 2022 года он управлял автомобилем марки *** с государственным регистрационным знаком *** регион, в поселке ***. На данном участке дороги проводились ремонтные работы. Дорога была узкая. Билалов Ф.М. не рассчитал габариты автомобиля, произошло столкновение.  Так как начался конфликт, Билалов Ф.М. испугался и уехал домо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пией акта осмотра места дорожно-транспортного происшествия от 13 июля 2022 год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>Таким образом, своими действиями Билалов Ф.М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Билалова Ф.М., его имущественное положение, отсутствие обстоятельств отягчающих административную ответственность, наличие смягчающих обстоятельств –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я из изложенного,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Билалова Ф.М., отсутствия данных, перечисленных в части 2 статьи 3.9 Кодекса Российской Федерации об административных правонарушениях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атьями 3.9, 4.1, 4.2, частью 2 статьи 12.27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илалова Ф.М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 административного ареста Билалова Ф.М. исчислять с 08 часов 00 минут 21 июля 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, 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