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556/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2367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 июля  2022  года  </w:t>
        <w:tab/>
        <w:tab/>
        <w:tab/>
        <w:tab/>
        <w:tab/>
        <w:t>город Набережные Челны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7 по судебному району города Набережные Челны Республики Татарстан Нигматуллин Р.М., исполняющий обязанности мирового судьи судебного участка № 10 по судебному району города Набережные Челны Республики Татарстан,</w:t>
      </w:r>
    </w:p>
    <w:p>
      <w:pPr>
        <w:pStyle w:val="TextBodyIndent"/>
        <w:ind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смотрев в режиме видеоконференцсвязи дело </w:t>
      </w:r>
      <w:r>
        <w:rPr>
          <w:sz w:val="28"/>
          <w:szCs w:val="28"/>
        </w:rPr>
        <w:t>об административном правонарушении по части 1 статьи 19.24 Кодекса Российской Федерации об административных правонарушениях в отношении в отношении Сулейман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улейманов Д.С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 городского суда Республики Татарстан  от 11 ноября 2021  года установлен административный надзор и запрет пребывания вне места жительства в период с 22 час. до 6 час., за исключением трудовой деятельности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2 года в 22 час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. Сулейманов Д.С. не соблюдал ограничение, установленное судом – отсутствовал по месту проживания – в г. Набережные Челны, 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Д.С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Сулейманова Д.С. подтверждается материалами дела – протоколом об административном правонарушении от 3 марта   2022 года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где отражена сущность правонарушения, решением Набережночелнинского  городского суда Республики Татарстан  от 11 ноября 2021 года об установлении в отношении Сулейманова Д.С. административного надзора и установлен запрет пребывания вне места жительства в период с 22 час. до 6 час., за исключением трудовой деятельности, рапортами сотрудников полиции. Сулейманов Д.С.  отсутствовал по месту пребывания.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Сулеймановым Д.С.   совершено административное правонарушение, предусмотренное частью 1 статьи 19.24 Кодекса Российской Федерации об административных правонарушениях 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воды лица, привлекаемого к ответственности, не могут служить основанием для освобождения его от ответственности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учетом изложенных обстоятельств суд считает возможным назначить наказание в виде штраф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Сулейманова Д.С. виновным в совершении им административного правонарушения, предусмотренного частью 1 статьи 19.24 Кодекса Российской Федерации об административных правонарушениях, подвергнуть административному наказанию в виде административного  штрафа в доход государства в сумм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/>
        <w:t>Получатель платежа: Управление федерального казначейства по Республике Татарстан</w:t>
      </w:r>
      <w:r>
        <w:rPr>
          <w:b/>
        </w:rPr>
        <w:t xml:space="preserve"> (</w:t>
      </w:r>
      <w:r>
        <w:rPr/>
        <w:t xml:space="preserve"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193019000140, ОКТМО 92701000001, </w:t>
      </w:r>
      <w:r>
        <w:rPr>
          <w:sz w:val="28"/>
          <w:szCs w:val="28"/>
          <w:lang w:val="en-US" w:bidi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 xml:space="preserve">***.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Heading1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>Нигматуллин Р.М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29293FB7B7A185AF35FC809B34E003B6EA7D9B1518A4F503A5B6EBBA4E1B3637BEF17696507C8F0B44E3F590F0393F7E9C5677DD02B37D6KCJ" TargetMode="External"/><Relationship Id="rId3" Type="http://schemas.openxmlformats.org/officeDocument/2006/relationships/hyperlink" Target="consultantplus://offline/ref=880F6398EC7B2F0A955CBE06CCEC62B45AA02181CFACBCA471A41CD28C03C56B74D39E4ADB710944C217321094AE4EBD70889DA2F831732175G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