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       Дело №5-484/10/2022</w:t>
      </w:r>
    </w:p>
    <w:p>
      <w:pPr>
        <w:pStyle w:val="Normal"/>
        <w:ind w:left="-180" w:right="-2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ИД16MS0066-01-2022-001909-53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29 июня 2022 года     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0 по судебному району города Набережные Челны Республики Татарстан Акимова Е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: общества с ограниченной ответственностью «ЮНИСТРОЙ», (ИНН ***) – расположенного по адресу: Республика Татарстан город Набережные Челны, ***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ЮНИСТРОЙ», (ИНН ***) – расположенного по адресу: Республика Татарстан город Набережные Челны, ***, допустило нарушение установленного пунктом 1 статьи 14 Федерального закона Российской Федерации  от 06 декабря 2011 года №402-ФЗ «О бухгалтерском учете» при установленном сроке представления упрощенной бухгалтерской отчетности за 2021 год, при сроке её предоставления не позднее 01 апреля 2022 года, фактически упрощенная бухгалтерская отчетность за 2021 год, в состав которой входит бухгалтерский баланс, отчет о финансовых результатах не представлена, при установленном сроке за 2021 год-31 марта 2022 год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аконный представитель юридического лица, в отношении которого ведется производство по делу, не явился, о дне судебного заседания извещен надлежащим образом, с ходатайством об отложении рассмотрения дела он также не обращался. В подтверждение факта извещения юридического лица к материалам настоящего дела приобщено почтовое отправление разряда «Судебное» с отметкой «истёк срок хранения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расценивает данные действия юридического лиц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его законного представителя.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ложениями пункта 1 статьи 14 Федерального закона от 06.12.2011 года №402-ФЗ «О бухгалтерском учёте» годовая бухгалтерская (финансовая) отчетность, за исключением случаев, установленных настоящим Федеральным законом, состоит из бухгалтерского </w:t>
      </w:r>
      <w:hyperlink r:id="rId2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 xml:space="preserve"> о финансовых результатах и приложений к ним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довая бухгалтерская (финансовая) отчетность некоммерческой организации, за исключением случаев, установленных настоящим Федеральным законом и иными федеральными законами, состоит из бухгалтерского </w:t>
      </w:r>
      <w:hyperlink r:id="rId4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> о целевом использовании средств и приложений к ним. Состав промежуточной бухгалтерской (финансовой) отчетности, за исключением случаев, установленных настоящим Федеральным законом, устанавливается федеральными стандартами.  Состав бухгалтерской (финансовой) отчетности организаций бюджетной сферы устанавливается в соответствии с бюджетным 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. Состав бухгалтерской (финансовой) отчетности Центрального банка Российской Федерации устанавливается Федеральным 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10 июля 2002 года N 86-ФЗ "О Центральном банке Российской Федерации (Банке России)"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</w:t>
      </w:r>
      <w:r>
        <w:rPr>
          <w:color w:val="000000"/>
          <w:sz w:val="28"/>
          <w:szCs w:val="28"/>
        </w:rPr>
        <w:t>ООО «ЮНИСТРОЙ»</w:t>
      </w:r>
      <w:r>
        <w:rPr>
          <w:sz w:val="28"/>
          <w:szCs w:val="28"/>
        </w:rPr>
        <w:t xml:space="preserve">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26 мая 2022 года №***, в котором изложены обстоятельства совершения </w:t>
      </w:r>
      <w:r>
        <w:rPr>
          <w:color w:val="000000"/>
          <w:sz w:val="28"/>
          <w:szCs w:val="28"/>
        </w:rPr>
        <w:t xml:space="preserve">ООО «ЮНИСТРОЙ» </w:t>
      </w:r>
      <w:r>
        <w:rPr>
          <w:sz w:val="28"/>
          <w:szCs w:val="28"/>
        </w:rPr>
        <w:t>административного правонарушения; на составление данного протокола законный представитель юридического лица не явился, был извещен о необходимости явки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уведомления от 13 апреля 2022 года о месте и времени составления протокола об административном правонарушении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ладной запиской по обстоятельствам привлечения к административной ответственности по статье 19.7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ом документов, направленных налогоплательщику по ТКС;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выпиской из Единого государственного реестра юридических лиц, из которой усматривается, что </w:t>
      </w:r>
      <w:r>
        <w:rPr>
          <w:color w:val="000000"/>
          <w:sz w:val="28"/>
          <w:szCs w:val="28"/>
        </w:rPr>
        <w:t>ООО «ЮНИСТРОЙ»</w:t>
      </w:r>
      <w:r>
        <w:rPr>
          <w:sz w:val="28"/>
          <w:szCs w:val="28"/>
        </w:rPr>
        <w:t xml:space="preserve"> не освобождено в силу пункта 1 статьи 14 Федерального закона от 06.12.2011 года №402-ФЗ «О бухгалтерском учёте» от представления в налоговый орган бухгалтерской отчетности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им образом, в бездействии ООО </w:t>
      </w:r>
      <w:r>
        <w:rPr>
          <w:color w:val="000000"/>
          <w:sz w:val="28"/>
          <w:szCs w:val="28"/>
        </w:rPr>
        <w:t xml:space="preserve">«ЮНИСТРОЙ» </w:t>
      </w:r>
      <w:r>
        <w:rPr>
          <w:sz w:val="28"/>
          <w:szCs w:val="28"/>
        </w:rPr>
        <w:t>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r:id="rId8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нимая во внимание изложенное, а также, учитывая, что вменённое </w:t>
      </w:r>
      <w:r>
        <w:rPr>
          <w:color w:val="000000"/>
          <w:sz w:val="28"/>
          <w:szCs w:val="28"/>
        </w:rPr>
        <w:t xml:space="preserve">ООО «ЮНИСТРОЙ» </w:t>
      </w:r>
      <w:r>
        <w:rPr>
          <w:sz w:val="28"/>
          <w:szCs w:val="28"/>
        </w:rPr>
        <w:t>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ество </w:t>
      </w:r>
      <w:r>
        <w:rPr>
          <w:color w:val="000000"/>
          <w:sz w:val="28"/>
          <w:szCs w:val="28"/>
        </w:rPr>
        <w:t xml:space="preserve">с ограниченной ответственностью «ЮНИСТРОЙ», (ИНН ***)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footerReference w:type="default" r:id="rId9"/>
      <w:footerReference w:type="first" r:id="rId10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45875259864f2fa8a106fe8d8053109931e5da5b/" TargetMode="External"/><Relationship Id="rId3" Type="http://schemas.openxmlformats.org/officeDocument/2006/relationships/hyperlink" Target="http://www.consultant.ru/document/cons_doc_LAW_122855/45875259864f2fa8a106fe8d8053109931e5da5b/" TargetMode="External"/><Relationship Id="rId4" Type="http://schemas.openxmlformats.org/officeDocument/2006/relationships/hyperlink" Target="http://www.consultant.ru/document/cons_doc_LAW_122855/45875259864f2fa8a106fe8d8053109931e5da5b/" TargetMode="External"/><Relationship Id="rId5" Type="http://schemas.openxmlformats.org/officeDocument/2006/relationships/hyperlink" Target="http://www.consultant.ru/document/cons_doc_LAW_122855/45875259864f2fa8a106fe8d8053109931e5da5b/" TargetMode="External"/><Relationship Id="rId6" Type="http://schemas.openxmlformats.org/officeDocument/2006/relationships/hyperlink" Target="http://www.consultant.ru/document/cons_doc_LAW_417878/" TargetMode="External"/><Relationship Id="rId7" Type="http://schemas.openxmlformats.org/officeDocument/2006/relationships/hyperlink" Target="http://www.consultant.ru/document/cons_doc_LAW_401702/" TargetMode="External"/><Relationship Id="rId8" Type="http://schemas.openxmlformats.org/officeDocument/2006/relationships/hyperlink" Target="consultantplus://offline/ref=50F6B8EB1558CF134E76419ACDD6CF92F02C8BB3904CC37E544A1DBA95A75DF92FEB5D3CFC38E7425Ed0Q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