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60/10/2022</w:t>
      </w:r>
    </w:p>
    <w:p>
      <w:pPr>
        <w:pStyle w:val="Heading2"/>
        <w:ind w:right="-55" w:firstLine="540"/>
        <w:jc w:val="right"/>
        <w:rPr>
          <w:color w:val="000000"/>
          <w:sz w:val="28"/>
          <w:szCs w:val="28"/>
        </w:rPr>
      </w:pPr>
      <w:r>
        <w:rPr>
          <w:color w:val="000000"/>
          <w:sz w:val="28"/>
          <w:szCs w:val="28"/>
        </w:rPr>
        <w:t>УИД: 16MS0066-01-2022-001802-83</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7906" w:leader="none"/>
        </w:tabs>
        <w:ind w:right="-55" w:firstLine="540"/>
        <w:jc w:val="both"/>
        <w:rPr>
          <w:color w:val="000000"/>
          <w:sz w:val="28"/>
          <w:szCs w:val="28"/>
        </w:rPr>
      </w:pPr>
      <w:r>
        <w:rPr>
          <w:color w:val="000000"/>
          <w:sz w:val="28"/>
          <w:szCs w:val="28"/>
        </w:rPr>
        <w:t>10 июн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Созонова В.Е.,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09 июня  2022 года в 11 часов 10 минут Созонов В.Е. в общественном месте, у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Созонов В.Е., в судебном заседании протокол не оспаривал, вину признал.</w:t>
      </w:r>
    </w:p>
    <w:p>
      <w:pPr>
        <w:pStyle w:val="Normal"/>
        <w:ind w:firstLine="540"/>
        <w:jc w:val="both"/>
        <w:rPr/>
      </w:pPr>
      <w:r>
        <w:rPr>
          <w:color w:val="000000"/>
          <w:sz w:val="28"/>
          <w:szCs w:val="28"/>
        </w:rPr>
        <w:t>Выслушав Созонова В.Е.,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озонова В.Е.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09 июн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09 июня 2022 года, согласно которому Созонов В.Е. на основании  статьи 6.9  Кодекса Российской Федерации об административных правонарушениях 09 июн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Созонова В.Е.;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З.Р.М. о том, что 09 июня 2022 года в 11 часов 10 минут Созонов В.Е. в общественном месте, у дома *** города Набережные Челны, увидела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чек с показаниями прибора «Алкотектор-Юпитер», дата поверки: 17 августа 2021 года, результат: 1,117 мг/л.;</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Созонова В.Е.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озонова В.Е.,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Созонову В.Е.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Созоновым В.Е. так и другими лицами, данных о личности Созонова В.Е.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Созонова В.Е.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567"/>
        <w:jc w:val="both"/>
        <w:rPr/>
      </w:pPr>
      <w:r>
        <w:rPr>
          <w:color w:val="000000"/>
          <w:sz w:val="28"/>
          <w:szCs w:val="28"/>
        </w:rPr>
        <w:t>Срок административного ареста Созонова В.Е. исчислять с 11 часов 10 минут 09 июн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