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:                                                                                        дело № 5-451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1-001701-95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05 июля 2022 год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0 по судебному району города Набережные Челны Республики Татарстан Акимова Е.А.,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***» (ИНН ***) – Садыкова Н.Ф., (данные о личности обезличены)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11"/>
        <w:ind w:firstLine="567"/>
        <w:rPr/>
      </w:pPr>
      <w:r>
        <w:rPr>
          <w:color w:val="000000"/>
          <w:sz w:val="28"/>
          <w:szCs w:val="28"/>
        </w:rPr>
        <w:t>Садыков Н.Ф., являясь директором общества с ограниченной ответственностью «***» (далее по тексту – ООО «***»), находящегося по адресу: 423800 Республика Татарстан, город Набережные Челны,  ***, допустил нарушение установленного 7 статьи 431 Налогового кодекса Российской Федерации срока предоставления расчета по страховым взносам за 6 месяцев 2021 год, при сроке предоставления не позднее 30 июля 2021 года, фактически расчет представлен 01 сентябр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Садыков Н.Ф., будучи надлежащим образом, извещенным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дыкова Н.Ф. к материалам настоящего дела приобщено почтовое уведомление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Садыкова Н.Ф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оответствии с подпунктом 4 пункта 1 статьи 23 Налогового кодекса Российской Федерации налогоплательщик обязан, в том числе представлять в налоговый орган по месту учета налоговые декларации (расчеты), если такая обязанность установлена законодательством о налогах и сборах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На основании пункта 5 статьи 23 Налогового кодекса Российской Федерации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В силу абзаца 4 пункта 1 статьи 80 Налогового кодекса Российской Федерации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астоящим Кодексом. Расчет по страховым взносам представляется в случаях, предусмотренных главой 34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у 1 статьи 419 Налогового кодекса Российской Федерации плательщиками страховых взносов признаются лица, являющиеся страхователями в соответствии с федеральными законами о конкретных видах обязательного социального страхования, в частности, организации, производящие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ложениями пункта 1 статьи 420 Налогового кодекса Российской Федерации определено, что объектом обложения страховыми взносами для упомянутых плательщиков признаются выплаты и иные вознаграждения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осуществляемые, в частности, в рамках трудовых 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унктом 7 статьи 431 Налогового кодекса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не позднее 30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алоговым кодексом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-хозяйственн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у плательщика в течение того или иного расчетного (отчетного) периода выплат и иных вознаграждений в пользу физических лиц, подлежащих обязательному социальному страхованию в соответствии с федеральными законами о конкретных видах обязательного социального страхования, такой плательщик обязан представить в налоговый орган в установленный срок расчет с нулевыми показателями.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Садыкова Н.Ф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** от 24 ма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№*** о привлечении к административной ответственности за совершение правонарушения от 11 марта  2022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уведомлением от 11 апреля 2022 года о вызове в налоговый орган налогоплательщика ООО «***» к 09:00 часам 24 мая 2022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12 апреля 2022 года, о вызове руководителя ООО «***»  на составление протокола на 24 мая 2022 года 09:00 часо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ей списка №*** внутренних почтовых отправлений от 28 мая 2022 года, о направлении ООО «***» копии протокола;</w:t>
      </w:r>
    </w:p>
    <w:p>
      <w:pPr>
        <w:pStyle w:val="TextBodyIndent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диного государственного реестра юридических лиц в отношении общества с ограниченной ответственностью «***», согласно которой руководителем общества является Садыков Н.Ф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При указанных обстоятельствах мировой судья квалифицирует действия Садыкова Н.Ф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равовой позиции Конституционного Суда Российской Федерации, изложенной в определении от 16 июля 2009 года № 919-О-О, соблюдение конституционных принципов справедливости и соразмерности при назначении административного наказания законодательно обеспечено возможностью назначения одного из нескольких видов административного наказания, установленного санкцией соответствующей нормы закона за совершение административного правонарушения, установлением законодателем широкого диапазона между минимальным и максимальным пределами административного наказания. Таким образом, законодателем обеспечена необходимая дискреция юрисдикционных органов при применении административных наказ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вязи с этим, применение вида и (или) размера административного наказания за конкретное правонарушение зависит от санкции соответствующей нормы Кодекса Российской Федерации об административных правонарушениях и учитываемых при назначении наказания обстоятельств, доказательства, в подтверждение которых могут быть представлены как административным органом, так и привлекаемым к ответственности лиц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я во внимание изложенное, а также то, что директор общества с ограниченной ответственностью «***» Садыков Н.Ф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Садыкова Н.Ф. по делу не установлено, в связи с чем, мировой судья приходит к выводу о возможности применения к директору общества с ограниченной ответственностью «***» Садыкову Н.Ф. минимальной меры ответственности, предусмотренной санкцией нормы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2.9, статьёй 15.5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адыкова Н.Ф. – директора общества с ограниченной ответственностью «***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Акимова Е.А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