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:                                                                                        дело № 5-448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1-001698-07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05 июля 2022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0 по судебному району города Набережные Челны Республики Татарстан Акимова Е.А.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***» ИНН ***, КПП: ***– Исхакова Л.Р., (данные о личности обезличены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11"/>
        <w:ind w:firstLine="567"/>
        <w:rPr/>
      </w:pPr>
      <w:r>
        <w:rPr>
          <w:color w:val="000000"/>
          <w:sz w:val="28"/>
          <w:szCs w:val="28"/>
        </w:rPr>
        <w:t>Исхаков Л.Р., являясь директором общества с ограниченной ответственностью «***» (далее по тексту – ООО «***»), находящегося по адресу: 423800 Республика Татарстан, город Набережные Челны,  ***, допустил нарушение установленного 7 статьи 431 Налогового кодекса Российской Федерации срока предоставления расчета по страховым взносам за 6 месяцев 2021 год, при сроке предоставления не позднее 30 июля 2021 года, фактически расчет представлен 06 октябр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Исхаков Л.Р., будучи надлежащим образом,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Исхакова Л.Р. к материалам настоящего дела приобщено почтовое уведомление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уд расценивает данные действия Исхакова Л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В соответствии с подпунктом 4 пункта 1 статьи 23 Налогового кодекса Российской Федерации налогоплательщик обязан, в том числе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На основании пункта 5 статьи 23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В силу абзаца 4 пункта 1 статьи 80 Налогового кодекса Российской Федерации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у 1 статьи 419 Налогового кодекса Российской Федерации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частности, организации, производящие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ожениями пункта 1 статьи 420 Налогового кодекса Российской Федерации определено, что объектом обложения страховыми взносами для упомянутых плательщиков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осуществляемые, в частности, в рамках трудовых 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унктом 7 статьи 431 Налогового кодекса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не позднее 30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отсутствия у плательщика в течение того или иного расчетного (отчетного) периода выплат и иных вознаграждений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такой плательщик обязан представить в налоговый орган в установленный срок расчет с нулевыми показателями.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Исхакова Л.Р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** от 24 мая 2022 года об административном правонарушении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ведомлением от 11 апреля 2022 года о вызове в налоговый орган налогоплательщика ООО «***» к 09:00 часам 24 мая 2022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№*** внутренних почтовых отправлений от 12 апреля 2022 года, о вызове руководителя ООО «***»  на составление протокола на 24 мая 2022 года 09: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№*** внутренних почтовых отправлений от 28 мая 2022 года, о направлении ООО «***» копии протокола;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в отношении общества с ограниченной ответственностью «***», согласно которой руководителем общества является Исхаков Л.Р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При указанных обстоятельствах мировой судья квалифицирует действия Исхакова Л.Р. 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равовой позиции Конституционного Суда Российской Федерации, изложенной в определении от 16 июля 2009 года № 919-О-О,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, установленного санкцией соответствующей нормы закона за совершение административного правонарушения, установлением законодателем широкого диапазона между минимальным и максимальным пределами административного наказания. Таким образом, законодателем обеспечена необходимая дискреция юрисдикционных органов при применении административных наказ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этим, применение вида и (или)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, доказательства, в подтверждение которых могут быть представлены как административным органом, так и привлекаемым к ответственности лиц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имая во внимание изложенное, а также то, что директор общества с ограниченной ответственностью «***» Исхаков Л.Р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Исхаков Л.Р. по делу не установлено, в связи с чем, мировой судья приходит к выводу о возможности применения к директору общества с ограниченной ответственностью «***» Исхакову Л.Р.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2.9, статьёй 15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хакова Л.Р. – директора общества с ограниченной ответственностью «***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Акимова Е.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