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дело № 5-442/10/2022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2-001653-45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TextBodyIndent"/>
        <w:tabs>
          <w:tab w:val="clear" w:pos="708"/>
          <w:tab w:val="left" w:pos="784" w:leader="none"/>
        </w:tabs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02 июня 2022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Татарстан, город Набережные Челны, улица Комарова, дом 20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Голубицкого А.В., (данные о личности обезличены)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Голубицкий А.В., 25 мая 2022 года в 00 часа 20 минут, являясь поднадзорным лицом, в нарушение решения Приволжского районного района города Казани от 09 августа 2021 года об установлении административного надзора и административных ограничений не находился по избранному месту жительства: город Набережные Челны, ***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Голубицкий А.В. судебном заседании протокол не оспаривал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Выслушав Голубицкого А.В., исследовав материалы административного дела, мировой судья приходит к следующему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В соответствии с Федеральным законом от 6 апреля 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Согласно пункту 3 части 1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Голубицкого А.В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№*** от 01 июня 2022 года, в котором изложена сущность правонарушения и имеется подпись Голубицкого А.В.  об ознакомлении с содержанием протокола; 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- рапортом ОУУП  и ПДН ОП № 2 «Комсомольский» Управления МВД России по г.Набережные Челны об обнаружении признаков административного правонарушения в действиях Голубицкого А.В.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- актом посещения поднадзорного лица по месту жительства или пребывания от 17 марта 2022 год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копией заключения о заведении дела административного надзора в отношении Голубицкого А.В. от 15 ноября 2021 год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копией предупреждения от 15 ноября 2020 года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- копией решения Приволжского районного суда города Казани от 09 августа 2021 года об установлении в отношении Голубицкого А.В. административного надзора;</w:t>
      </w:r>
    </w:p>
    <w:p>
      <w:pPr>
        <w:pStyle w:val="TextBodyIndent"/>
        <w:ind w:firstLine="539"/>
        <w:rPr/>
      </w:pPr>
      <w:r>
        <w:rPr>
          <w:color w:val="00000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TextBodyIndent"/>
        <w:ind w:firstLine="539"/>
        <w:rPr/>
      </w:pPr>
      <w:r>
        <w:rPr>
          <w:color w:val="000000"/>
          <w:sz w:val="28"/>
          <w:szCs w:val="28"/>
        </w:rPr>
        <w:t xml:space="preserve">При указанных обстоятельствах мировой судья квалифицирует действия Голубицкого А.В. по части 1 статьи 19.24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,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TextBodyIndent"/>
        <w:ind w:firstLine="539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Голубицкому А.В. мировой судья учитывает характер совершенного правонарушения, личность лица, привлекаемого к административной ответственности, отсутствие обстоятельств отягчающих административную ответственность, наличия смягчающего обстоятельства - признание вины. </w:t>
      </w:r>
    </w:p>
    <w:p>
      <w:pPr>
        <w:pStyle w:val="TextBodyIndent"/>
        <w:ind w:firstLine="539"/>
        <w:rPr/>
      </w:pPr>
      <w:r>
        <w:rPr>
          <w:color w:val="000000"/>
          <w:sz w:val="28"/>
          <w:szCs w:val="28"/>
        </w:rPr>
        <w:t>Обстоятельств, препятствующих назначению Голубицкому А.В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-нарушениях, согласно которой целью административного наказания является предупреждение совершения новых правонарушений, как самим Голубицким А.В., так и другими лицами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2"/>
        <w:spacing w:lineRule="auto" w:line="240" w:before="0" w:after="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3.9, 4.1, 4.2, 19.24, 29.10 КоАП РФ, мировой судья</w:t>
      </w:r>
    </w:p>
    <w:p>
      <w:pPr>
        <w:pStyle w:val="TextBodyIndent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Голубицкого А.В.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Срок административного ареста Голубицкого А.В. исчислять с 00 часов 30 минут 01 июня 2022 года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через мирового судью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                                                                               Акимова Е.А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firstLine="70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9" w:gutter="0" w:header="0" w:top="567" w:footer="4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884B9489E787539BAC135E13468224610EDF7EEA0D8E734B8C1BB0C2510A769BE7DE5446226702F636355720127E961FA90EA35A211118J2YB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