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22/10/2022</w:t>
      </w:r>
    </w:p>
    <w:p>
      <w:pPr>
        <w:pStyle w:val="Heading2"/>
        <w:ind w:right="-55" w:firstLine="540"/>
        <w:jc w:val="right"/>
        <w:rPr>
          <w:color w:val="000000"/>
          <w:sz w:val="28"/>
          <w:szCs w:val="28"/>
        </w:rPr>
      </w:pPr>
      <w:r>
        <w:rPr>
          <w:color w:val="000000"/>
          <w:sz w:val="28"/>
          <w:szCs w:val="28"/>
        </w:rPr>
        <w:t>УИД: 16MS0066-01-2022-001605-92</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31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Фаизова Р.Р.,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30 мая  2022 года в 15 часов 40 минут Фаизов Р.Р.,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Фаизов Р.Р., в судебном заседании протокол не оспаривал, вину признал.</w:t>
      </w:r>
    </w:p>
    <w:p>
      <w:pPr>
        <w:pStyle w:val="Normal"/>
        <w:ind w:firstLine="540"/>
        <w:jc w:val="both"/>
        <w:rPr/>
      </w:pPr>
      <w:r>
        <w:rPr>
          <w:color w:val="000000"/>
          <w:sz w:val="28"/>
          <w:szCs w:val="28"/>
        </w:rPr>
        <w:t>Выслушав Фаизова Р.Р.,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Фаизова Р.Р.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0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30 мая 2022 года, согласно которому Фаизова Р.Р. на основании  статьи 27.12.1  Кодекса Российской Федерации об административных правонарушениях 30 мая 2022 года направлен на медицинское освидетельствование, на состояние опьянения. Пройти медицинское освидетельствование Фаизов Р.Р.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Фаизова Р.Р.;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Б.Н.А. о том, что 30 мая 2022 года в 15 часов 40 минут, у ***, города Набережные Челны увидел мужчину, который спал на подоконнике,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Фаизова Р.Р.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Фаизова Р.Р.,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Фаизову Р.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Фаизовым Р.Р. так и другими лицами, данных о личности Фаизова Р.Р.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Фаизова Р.Р.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Фаизова Р.Р. исчислять с 15 часов 40 минут 30 мая 2022 года.</w:t>
      </w:r>
    </w:p>
    <w:p>
      <w:pPr>
        <w:pStyle w:val="Normal"/>
        <w:ind w:firstLine="540"/>
        <w:jc w:val="both"/>
        <w:rPr>
          <w:color w:val="000000"/>
          <w:sz w:val="28"/>
          <w:szCs w:val="28"/>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