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13/10/2022</w:t>
      </w:r>
    </w:p>
    <w:p>
      <w:pPr>
        <w:pStyle w:val="Heading2"/>
        <w:ind w:right="-55" w:firstLine="540"/>
        <w:jc w:val="right"/>
        <w:rPr>
          <w:color w:val="000000"/>
          <w:sz w:val="28"/>
          <w:szCs w:val="28"/>
        </w:rPr>
      </w:pPr>
      <w:r>
        <w:rPr>
          <w:color w:val="000000"/>
          <w:sz w:val="28"/>
          <w:szCs w:val="28"/>
        </w:rPr>
        <w:t>УИД: 16MS0066-01-2022-001593-31</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30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Саттарова Ф.Ф.,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8 мая  2022 года в 13 часов 30 минут Саттаров Ф.Ф., в общественном месте, с торц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аттаров Ф.Ф., в судебном заседании протокол не оспаривал, вину признал.</w:t>
      </w:r>
    </w:p>
    <w:p>
      <w:pPr>
        <w:pStyle w:val="Normal"/>
        <w:ind w:firstLine="540"/>
        <w:jc w:val="both"/>
        <w:rPr/>
      </w:pPr>
      <w:r>
        <w:rPr>
          <w:color w:val="000000"/>
          <w:sz w:val="28"/>
          <w:szCs w:val="28"/>
        </w:rPr>
        <w:t>Выслушав Саттарова Ф.Ф.,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ттарова Ф.Ф.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8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8 мая 2022 года, согласно которому Саттаров Ф.Ф. на основании  статьи 6.9  Кодекса Российской Федерации об административных правонарушениях 28 мая 2022 года направлен на медицинское освидетельствование, на состояние опьянения. Пройти медицинское освидетельствование Саттаров Ф.Ф.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Саттарова Ф.Ф.;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И.Ф.Ю. о том, что 28 мая 2022 года в 13 часов 30 минут, с торца ***, города Набережные Челны увидел мужчину, который спал на подоконнике,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аттарова Ф.Ф.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ттарова Ф.Ф.,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Саттарову Ф.Ф.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аттаровым Ф.Ф. так и другими лицами, данных о личности Саттарова Ф.Ф.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Саттарова Ф.Ф.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Саттарова Ф.Ф. исчислять с 13 часов 30 минут 28 мая 2022 года.</w:t>
      </w:r>
    </w:p>
    <w:p>
      <w:pPr>
        <w:pStyle w:val="Normal"/>
        <w:ind w:firstLine="540"/>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