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393/10/2022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я 2022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 судебному району города Набережные Челны Республики Татарстан Акимова Е.А.,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иятуллина А.Р., (данные о личности обезличены),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07 декабря 2021 года постановлением № *** по делу об административном правонарушении Гатиятуллин А.Р. привлечён к административной ответственности в виде штрафа в размере 500 рублей за административное правонарушение, предусмотренное частью 1 статьи 20.20 Кодекса Российской Федерации об административных правонарушениях. Копию данного постановления Гатиятуллин А.Р. получил в этот же день – 07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атиятуллин А.Р. в судебном заседании протокол не оспарив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Гатиятуллина А.Р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Колпакова А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токолом №*** об административном правонарушении от 14 мая 2022 года, в котором изложены обстоятельства дела, а также имеется подпись Гатиятуллина А.Р. об ознакомлении с содержанием протокол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№ *** от 07 декабря 2021 года по делу об административном правонарушении в отношении Гатиятуллина А.Р., предусмотренном частью 1 статьи 20.20 Кодекса Российской Федерации об административных правонарушениях, из которого также усматривается, что копию постановления Гатиятуллин А.Р.  получил в тот же день – 07 декабря 2021 г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о выявлении административного правонарушении в бездействии Гатиятуллин А.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воим бездействием Гатиятуллин А.Р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Гатиятуллину А.Р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.</w:t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</w:rPr>
        <w:t xml:space="preserve">Обстоятельств, препятствующих назначению Гатиятуллин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тиятуллиным А.Р., так и другими лицами, данных о его личности, мировой судья считает 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атиятуллин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административного ареста Гатиятуллина А.Р. исчислять с 10 часов 45 минут 14 ма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Акимова Е.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